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48,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76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Roberto Engler apresentou o Projeto de lei nº 276, de 2008, no sentido de denominar a Faculdade de Tecnologia de Franca – FATEC, de “</w:t>
      </w:r>
      <w:r>
        <w:rPr>
          <w:b/>
          <w:sz w:val="28"/>
        </w:rPr>
        <w:t>Dr. Thomaz Novelino”</w:t>
      </w:r>
      <w:r>
        <w:rPr>
          <w:sz w:val="28"/>
        </w:rPr>
        <w:t xml:space="preserve">, naquel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49ª à 53ª Sessões Ordinárias (de 22 a 28/04/08), não tendo recebido emendas ou substitutivos, conforme certidão de fls.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a Faculdade em destaque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manifestamo-nos favoravelmente à aprovação do Projeto de Lei nº 276, de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provado o parecer da relatora,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Sala das Comissões, em 3/9/2008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ernando Capez – Rui Falcão – Davi Zaia – André Soares – Maria Lúcia Amary – Baleia Rossi – Antonio Salim Curiati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6014 060608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5:00Z</dcterms:created>
  <dc:creator>DDO</dc:creator>
  <dc:description/>
  <dc:language>en-US</dc:language>
  <cp:lastModifiedBy>SSC</cp:lastModifiedBy>
  <dcterms:modified xsi:type="dcterms:W3CDTF">2009-02-27T20:55:00Z</dcterms:modified>
  <cp:revision>2</cp:revision>
  <dc:subject/>
  <dc:title>Acessorios_Parecer.doc</dc:title>
</cp:coreProperties>
</file>