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º 244, D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.º 0226/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nobre Deputado Carlos Giannazi, o projeto visa a denominação de “Prof. Hilda Ferraz Kfouri” à EE Jardim São Bernardo, localizada no Jardim São Bernardo, na Capital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io a propositura à análise desta Comissão, a fim de ser apreciada quanto a seus aspectos constitucional, legal e jurídico, conforme previsto no artigo 31, §1º, do regimento citado, sendo requerida a pesquisa ao Departamento de Documentação para consulta sobre a existência de projeto legislativo com o mesmo objeto da presente propositura. Recebido os autos com a pesquisa negativ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s autos são novamente apresentados com a finalidade de serem reapreciados quanto seus aspectos técnicos, com todas as informações necessárias para tal mist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apresenta todos os requisitos previstos na Lei 1.284/77, formulado por autoridade competente e com histórico das ações do homenageado, apresentação da ata de reunião dos docentes, gestores, coordenação e comunidade para escolha do nome a ser batizada a escola, e apresentação do atestado de óbit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226/2008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 Falcão – Relat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provado o parecer do relator,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Sala das Comissões, em 22/10/2008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Presid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i/>
        </w:rPr>
        <w:t>Fernando Capez – Rui Falcão – Davi Zaia – André Soares – Maria Lúcia Amary – Simão Pedro – Baleia Ross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7991 090908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1:00Z</dcterms:created>
  <dc:creator>DDO</dc:creator>
  <dc:description/>
  <dc:language>en-US</dc:language>
  <cp:lastModifiedBy>SSC</cp:lastModifiedBy>
  <dcterms:modified xsi:type="dcterms:W3CDTF">2009-02-27T21:01:00Z</dcterms:modified>
  <cp:revision>2</cp:revision>
  <dc:subject/>
  <dc:title>Acessorios_Parecer.doc</dc:title>
</cp:coreProperties>
</file>