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RECER Nº 247,  DE 200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ISSÃO DE EDUCAÇÃO, SOBRE O PROJETO DE LEI Nº 0231, DE 200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a nobre Deputada Célia Leão, o Projeto de Lei nº 0231, de 2008 altera o nome da Escola Estadual Jardim Mercedes, no município de Campinas, para Escola Estadual “Escritora Hilda Hilst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a XIII Consolidação do Regimento Interno, a presente proposição esteve em pauta nos dias correspondentes às 39ª à 43ª Sessões Ordinárias (de 07 a 11/04/08), não tendo recebido emendas ou substitutivos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 foi a propositura encaminhada à Comissão de Constituição e Justiça, a fim de ser apreciada quanto a seus aspectos constitucional, legal e jurídico, a qual exarou parecer favorável à sua aprovação, conforme previsto no artigo 31, § 1º, do regimento citado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e a justificativa apresentadas pela Autora, manifestamo-nos favoravelmente à aprovação do Projeto de Lei 0231, de 2008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Bruno -  Relator</w:t>
      </w:r>
    </w:p>
    <w:p>
      <w:pPr>
        <w:pStyle w:val="TextBodyInden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8/2/200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ão Pedro – Presidente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lexandre Barbosa – Maria Lúcia Amary – José Bruno – Rita Passos – Simão Pedro – Carlos Giannaz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218 251108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14:00Z</dcterms:created>
  <dc:creator>DDO</dc:creator>
  <dc:description/>
  <dc:language>en-US</dc:language>
  <cp:lastModifiedBy>SSC</cp:lastModifiedBy>
  <dcterms:modified xsi:type="dcterms:W3CDTF">2009-02-27T21:14:00Z</dcterms:modified>
  <cp:revision>2</cp:revision>
  <dc:subject/>
  <dc:title>Acessorios_Parecer.doc</dc:title>
</cp:coreProperties>
</file>