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251, de 200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517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 iniciativa do nobre Deputado Reinaldo Alguz, o projeto em epígrafe dá a denominação de “Orlando Biazini” ao ginásio de esportes da Escola Estadual “9 de Julho” em Dracena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-m 3, parágrafo único do artigo 148, da XIII Consolidação do Regimento Interno, a presente proposição esteve em pauta nos dias correspondentes às 98ª a 102ª Sessões Ordinárias (08 a 14/08/2008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qüência, foi a propositura encaminhada à Comissão de Constituição e Justiça, para análise dos aspectos de constitucionalidade, legalidade e juridicidade, nos termos do artigo 31, § 1º, da XIII Consolidação do Regimento Interno, que exarou parecer favorável ao proje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ndo a matéria e a justificativa apresentada pelo autor, verificamos que o ginásio de esportes já possui denominação, conforme Decreto 24.736 de 13/02/1986. Todavia, o referido decreto foi editado na vigência da lei 1284/1977, que dispõe sobre a denominação de próprios públicos, e que deixou de ser observada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pesar do atual nome do ginásio representar digna personalidade de nossa história, não atende a vontade da comunidade e por esta razão nosso parecer é favorável à aprovação do Projeto de Lei nº 517/2008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Amary – 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rFonts w:ascii="Arial" w:hAnsi="Arial" w:cs="Arial (W1);Arial"/>
          <w:b/>
          <w:b/>
        </w:rPr>
      </w:pPr>
      <w:r>
        <w:rPr>
          <w:rFonts w:cs="Arial" w:ascii="Arial" w:hAnsi="Arial"/>
          <w:b/>
        </w:rPr>
        <w:t>Simão Pedr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Paulo Alexandre Barbosa – Maria Lúcia Amary – José Bruno – Rita Passos – Simão Pedro – Carlos Gianna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163 121208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30:00Z</dcterms:created>
  <dc:creator>DDO</dc:creator>
  <dc:description/>
  <dc:language>en-US</dc:language>
  <cp:lastModifiedBy>SSC</cp:lastModifiedBy>
  <dcterms:modified xsi:type="dcterms:W3CDTF">2009-02-27T21:30:00Z</dcterms:modified>
  <cp:revision>2</cp:revision>
  <dc:subject/>
  <dc:title>Acessorios_Parecer.doc</dc:title>
</cp:coreProperties>
</file>