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080" w:leader="none"/>
        </w:tabs>
        <w:spacing w:lineRule="auto" w:line="360"/>
        <w:ind w:left="0" w:hanging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PARECER Nº 257, de 2009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EDUCAÇÃO, SOBRE O PROJETO DE LEI Nº 532, de 200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40"/>
          <w:szCs w:val="40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De iniciativa do nobre Deputado Carlos Giannazi, o projeto em epígrafe dá a denominação de “Professora Vicentina Aparecida Tamborino” à Escola Estadual Jardim Varginha III, na Capital.</w:t>
      </w:r>
    </w:p>
    <w:p>
      <w:pPr>
        <w:pStyle w:val="TextBodyIndent"/>
        <w:spacing w:lineRule="auto" w:line="360"/>
        <w:ind w:left="0"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o item 2, parágrafo único do artigo 148, da XIII Consolidação do Regimento Interno, a presente proposição esteve em pauta nos dias correspondentes às 99ª a 103ª Sessões Ordinárias (de 11 a 15/08/2008), não tendo recebido emendas ou substitutivos.</w:t>
      </w:r>
    </w:p>
    <w:p>
      <w:pPr>
        <w:pStyle w:val="TextBodyIndent"/>
        <w:tabs>
          <w:tab w:val="clear" w:pos="708"/>
          <w:tab w:val="left" w:pos="3544" w:leader="none"/>
        </w:tabs>
        <w:spacing w:lineRule="auto" w:line="36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</w:p>
    <w:p>
      <w:pPr>
        <w:pStyle w:val="TextBodyIndent"/>
        <w:tabs>
          <w:tab w:val="clear" w:pos="708"/>
          <w:tab w:val="left" w:pos="3544" w:leader="none"/>
        </w:tabs>
        <w:spacing w:lineRule="auto" w:line="360"/>
        <w:ind w:left="0" w:firstLine="30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 seqüência, foi a propositura encaminhada à Comissão de Constituição e Justiça, para análise dos aspectos de constitucionalidade, legalidade e juridicidade, nos termos do artigo 31, § 1º, da XIII Consolidação do Regimento Interno, que exarou parecer favorável ao projeto.</w:t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pete-nos, nesta oportunidade, nos termos do § 5º, do já mencionado artigo 31 do Regimento Interno Consolidado, exarar parecer pela Comissão de Educação, analisando o mérito da proposiçã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24"/>
          <w:szCs w:val="24"/>
        </w:rPr>
        <w:t>Examinando a matéria e a justificativa apresentada pelo autor, nosso parecer é favorável à aprovação do Projeto de Lei nº 532/200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É o parece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ia Lúcia Amary -  Relato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 (W1);Arial"/>
          <w:b/>
          <w:b/>
        </w:rPr>
      </w:pPr>
      <w:r>
        <w:rPr>
          <w:rFonts w:cs="Arial" w:ascii="Arial" w:hAnsi="Arial"/>
          <w:b/>
        </w:rPr>
        <w:t>Aprovada, conclusivamente, a proposição, conforme parecer favorável da relatora, nos termos dos artigos 31 e 33 do Regimento Interno.</w:t>
      </w:r>
    </w:p>
    <w:p>
      <w:pPr>
        <w:pStyle w:val="Normal"/>
        <w:rPr>
          <w:rFonts w:ascii="Arial" w:hAnsi="Arial" w:cs="Arial (W1);Arial"/>
          <w:b/>
          <w:b/>
        </w:rPr>
      </w:pPr>
      <w:r>
        <w:rPr>
          <w:rFonts w:cs="Arial" w:ascii="Arial" w:hAnsi="Arial"/>
          <w:b/>
        </w:rPr>
        <w:t>Sala das Comissões, em 18/2/2009</w:t>
      </w:r>
    </w:p>
    <w:p>
      <w:pPr>
        <w:pStyle w:val="Normal"/>
        <w:numPr>
          <w:ilvl w:val="0"/>
          <w:numId w:val="4"/>
        </w:numPr>
        <w:rPr>
          <w:rFonts w:ascii="Arial" w:hAnsi="Arial" w:cs="Arial (W1);Arial"/>
          <w:b/>
          <w:b/>
        </w:rPr>
      </w:pPr>
      <w:r>
        <w:rPr>
          <w:rFonts w:cs="Arial" w:ascii="Arial" w:hAnsi="Arial"/>
          <w:b/>
        </w:rPr>
        <w:t>Simão Pedro – Presiden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Alexandre Barbosa – Maria Lúcia Amary – José Bruno – Rita Passos – Simão Pedro – Carlos Giannazi</w:t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43131 121208 15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21:38:00Z</dcterms:created>
  <dc:creator>DDO</dc:creator>
  <dc:description/>
  <dc:language>en-US</dc:language>
  <cp:lastModifiedBy>SSC</cp:lastModifiedBy>
  <dcterms:modified xsi:type="dcterms:W3CDTF">2009-02-27T21:38:00Z</dcterms:modified>
  <cp:revision>2</cp:revision>
  <dc:subject/>
  <dc:title>Acessorios_Parecer.doc</dc:title>
</cp:coreProperties>
</file>