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Estabelece a obrigatoriedade da utilização do símbolo oficial do Sistema Único de Saúde nas unidades de saúde e dá outras providência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rtigo 1º-</w:t>
      </w:r>
      <w:r>
        <w:rPr>
          <w:rFonts w:cs="Palatino Linotype" w:ascii="Palatino Linotype" w:hAnsi="Palatino Linotype"/>
          <w:sz w:val="24"/>
          <w:szCs w:val="24"/>
        </w:rPr>
        <w:t xml:space="preserve"> Fica obrigatória a utilização do símbolo oficial do Sistema Único de Saúde (SUS) nas unidades de saúde que compõem a rede estadual de saúde, independente das modalidades de gestão e gerência a que estejam submetidas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§1º</w:t>
      </w:r>
      <w:r>
        <w:rPr>
          <w:rFonts w:cs="Palatino Linotype" w:ascii="Palatino Linotype" w:hAnsi="Palatino Linotype"/>
          <w:sz w:val="24"/>
          <w:szCs w:val="24"/>
        </w:rPr>
        <w:t xml:space="preserve"> – Para os efeitos desta lei, entende-se por símbolo oficial do SUS aquele definido como tal pelo Ministério da Saúde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§2º</w:t>
      </w:r>
      <w:r>
        <w:rPr>
          <w:rFonts w:cs="Palatino Linotype" w:ascii="Palatino Linotype" w:hAnsi="Palatino Linotype"/>
          <w:sz w:val="24"/>
          <w:szCs w:val="24"/>
        </w:rPr>
        <w:t xml:space="preserve"> – O disposto no caput deste artigo se aplica também às unidades de saúde ou a setores administrativos delas que, mesmo não fazendo parte da rede própria da Secretaria de Estado da Saúde, estão sob responsabilidade da Secretaria ou recebem recursos públicos do SUS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§3º</w:t>
      </w:r>
      <w:r>
        <w:rPr>
          <w:rFonts w:cs="Palatino Linotype" w:ascii="Palatino Linotype" w:hAnsi="Palatino Linotype"/>
          <w:sz w:val="24"/>
          <w:szCs w:val="24"/>
        </w:rPr>
        <w:t xml:space="preserve"> – O símbolo oficial do SUS deverá ser colocado em destaque no exterior da unidade, junto à sua denominação, nas placas utilizadas e em todos os recursos de comunicação visual destinados ao público em geral, que digam respeito ao SUS, e de modo a ser reconhecido nas dependências internas da unidade ou do setor a ela vinculado, quando for o cas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rtigo 2º-</w:t>
      </w:r>
      <w:r>
        <w:rPr>
          <w:rFonts w:cs="Palatino Linotype" w:ascii="Palatino Linotype" w:hAnsi="Palatino Linotype"/>
          <w:sz w:val="24"/>
          <w:szCs w:val="24"/>
        </w:rPr>
        <w:t xml:space="preserve"> O símbolo oficial do SUS será utilizado nas ambulâncias e demais veículos da rede pública estadual de saúde, nos uniformes dos trabalhadores de saúde, no  material impresso e nas peças publicitárias veiculadas na mídia, voltadas para a divulgação de programas, serviços e ações de saúde vinculados ao SUS ou que sejam realizadas com recursos públicos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rtigo 3º-</w:t>
      </w:r>
      <w:r>
        <w:rPr>
          <w:rFonts w:cs="Palatino Linotype" w:ascii="Palatino Linotype" w:hAnsi="Palatino Linotype"/>
          <w:sz w:val="24"/>
          <w:szCs w:val="24"/>
        </w:rPr>
        <w:t xml:space="preserve"> O Executivo regulamentará esta lei no prazo de 60 (sessenta) dias a contar de sua publicaçã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Palatino Linotype" w:ascii="Palatino Linotype" w:hAnsi="Palatino Linotype"/>
          <w:b/>
          <w:sz w:val="24"/>
          <w:szCs w:val="24"/>
        </w:rPr>
        <w:t>Artigo 4º-</w:t>
      </w:r>
      <w:r>
        <w:rPr>
          <w:rFonts w:cs="Palatino Linotype" w:ascii="Palatino Linotype" w:hAnsi="Palatino Linotype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6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 Sistema Único de Saúde (SUS) completou o seu 20º aniversário em 2008. Política de caráter universal e civilizatório, o SUS tornou-se referência para outras áreas públicas. Com a presente iniciativa, objetiva-se assegurar que em todas as unidades que compõem a rede estadual de saúde de São Paulo se divulgue o símbolo oficial do SUS. </w:t>
      </w:r>
    </w:p>
    <w:p>
      <w:pPr>
        <w:pStyle w:val="Normal"/>
        <w:spacing w:lineRule="auto" w:line="360"/>
        <w:ind w:firstLine="16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r outro lado, esta veiculação do símbolo do SUS - definido pelo Ministério da Saúde - deverá ser feita, também, em unidades que recebem recursos públicos do SUS, nas áreas externa e interna das unidades, nos uniformes e veículos utilizados, no material impresso e nas peças publicitárias veiculadas pelo Governo do Estado, relacionados à área da Saúde.</w:t>
      </w:r>
    </w:p>
    <w:p>
      <w:pPr>
        <w:pStyle w:val="Normal"/>
        <w:spacing w:lineRule="auto" w:line="360"/>
        <w:ind w:firstLine="16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presente medida se insere no esforço nacional de valorização do Sistema Único de Saúde – com a identificação das fontes de recursos utilizados na implantação de redes estaduais e municipais de saúde, destacando seu caráter público -, e da Saúde enquanto direito do cidadão e dever do Estado. Para tanto, solicitamos o apoio dos nobres pare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  <w:szCs w:val="24"/>
        </w:rPr>
      </w:pPr>
      <w:r>
        <w:rPr>
          <w:rFonts w:cs="Arial (W1)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Neder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6808 020209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3:00Z</dcterms:created>
  <dc:creator>DDO</dc:creator>
  <dc:description/>
  <dc:language>en-US</dc:language>
  <cp:lastModifiedBy>0</cp:lastModifiedBy>
  <dcterms:modified xsi:type="dcterms:W3CDTF">2009-02-03T20:33:00Z</dcterms:modified>
  <cp:revision>2</cp:revision>
  <dc:subject/>
  <dc:title>Proposituras_Projeto de lei.doc</dc:title>
</cp:coreProperties>
</file>