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de assistência de técnico responsável em estabelecimentos que comercializam suplementos nutricionais, e dá providências correla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268"/>
        <w:jc w:val="both"/>
        <w:rPr/>
      </w:pPr>
      <w:r>
        <w:rPr/>
        <w:t>Artigo 1º - Os estabelecimentos que comercializam suplementos nutricionais terão, obrigatoriamente, que contar com a assistência de técnico responsável, nutricionista, inscrito no Conselho Regional de Nutricionistas – CRN, na forma da le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§ 1º - A assistência técnica a que se refere o caput deste artigo tem o intuito de prevenir, orientar e definir os padrões de dose diária recomendada ao consumidor final em relação aos suplementos nutricionais existentes no mercado, conforme legislação sanitária nacion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§ 2º - Compete ao Poder Executivo, por meio de seus órgãos especializados, baixar instruções de caráter geral ou especial sobre a obrigatoriedade, fiscalização e controle dos estabelecimentos, inclusive especificando-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igo 2º - A presença do técnico responsável será obrigatória durante todo o horário de funcionamento do estabeleciment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arágrafo único – Os estabelecimentos de que trata esta lei poderão manter técnico responsável substituto, para casos de impedimento ou ausência do titular.</w:t>
      </w:r>
    </w:p>
    <w:p>
      <w:pPr>
        <w:pStyle w:val="NormalWeb"/>
        <w:ind w:firstLine="2268"/>
        <w:jc w:val="both"/>
        <w:rPr/>
      </w:pPr>
      <w:r>
        <w:rPr/>
      </w:r>
    </w:p>
    <w:p>
      <w:pPr>
        <w:pStyle w:val="NormalWeb"/>
        <w:ind w:firstLine="2268"/>
        <w:jc w:val="both"/>
        <w:rPr/>
      </w:pPr>
      <w:r>
        <w:rPr/>
        <w:t>Artigo 3º - A responsabilidade técnica do estabelecimento será comprovada por declaração de firma individual, pelos estatutos ou contrato social, ou pelo contrato de trabalho do profissional responsável.</w:t>
      </w:r>
    </w:p>
    <w:p>
      <w:pPr>
        <w:pStyle w:val="NormalWeb"/>
        <w:ind w:firstLine="2268"/>
        <w:jc w:val="both"/>
        <w:rPr/>
      </w:pPr>
      <w:r>
        <w:rPr/>
        <w:t>Parágrafo único - Cessada a assistência técnica pelo término ou alteração da declaração de firma individual, contrato social ou estatutos da pessoa jurídica ou pela rescisão do contrato de trabalho, o profissional responderá pelos atos praticados durante o período em que deu assistência ao estabelecimento.</w:t>
      </w:r>
    </w:p>
    <w:p>
      <w:pPr>
        <w:pStyle w:val="NormalWeb"/>
        <w:ind w:firstLine="2268"/>
        <w:jc w:val="both"/>
        <w:rPr/>
      </w:pPr>
      <w:r>
        <w:rPr/>
      </w:r>
      <w:bookmarkStart w:id="0" w:name="art19"/>
      <w:bookmarkStart w:id="1" w:name="art19"/>
      <w:bookmarkEnd w:id="1"/>
    </w:p>
    <w:p>
      <w:pPr>
        <w:pStyle w:val="NormalWeb"/>
        <w:ind w:firstLine="2268"/>
        <w:jc w:val="both"/>
        <w:rPr/>
      </w:pPr>
      <w:r>
        <w:rPr/>
        <w:t>Artigo 4º - Não dependerão de assistência técnica e responsabilidade profissional os estabelecimentos configurados como supermercados e hipermercados.</w:t>
      </w:r>
    </w:p>
    <w:p>
      <w:pPr>
        <w:pStyle w:val="NormalWeb"/>
        <w:ind w:firstLine="2268"/>
        <w:jc w:val="both"/>
        <w:rPr/>
      </w:pPr>
      <w:r>
        <w:rPr/>
        <w:t>Artigo 5º - A cada nutricionista será permitido exercer a assistência técnica de, no máximo, dois estabelecimentos, desde que compatível com a sua carga horária de trabalho e atribuições profissionai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igo 6º - O descumprimento do prescrito nesta lei, sujeita o estabelecimento a multa diária de 10 (dez) a 1.000 (mil) vezes o valor da Unidade Fiscal do Estado de São Paulo - UFESP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igo 7º - Eventuais despesas decorrentes da aplicação desta lei correrão por conta de dotações orçamentárias próprias, consignadas no orçamento vigente e suplementadas, se necess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igo 8º - O Poder Executivo regulamentará esta lei no prazo de até 180 dias, contados a partir d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§ 1º - Inexistindo regulamento a que se refere o caput deste artigo, a Assembléia Legislativa poderá editar decreto-legislativo para fiel execução da le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§ 2º - A superveniência de regulamento por parte do Poder Executivo suspende a eficácia do decreto-legislativ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igo 9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ho a honra de submeter à elevada deliberação desta nobre Casa de Leis, o incluso projeto que tem por escopo estabelecer a obrigatoriedade de assistência de técnico responsável, nutricionista, nos estabelecimentos que comercializam suplementos nutricionais, servindo para orientar o consumidor para o uso consciente desses produtos, com vistas a preservar a saúde do mesmo.  </w:t>
      </w:r>
    </w:p>
    <w:p>
      <w:pPr>
        <w:pStyle w:val="Blockquote"/>
        <w:spacing w:lineRule="auto" w:line="360" w:before="0" w:after="0"/>
        <w:ind w:left="0" w:right="0"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lineRule="auto" w:line="360" w:before="0" w:after="0"/>
        <w:ind w:left="0" w:right="0" w:firstLine="2268"/>
        <w:jc w:val="both"/>
        <w:rPr/>
      </w:pPr>
      <w:r>
        <w:rPr>
          <w:rFonts w:cs="Arial" w:ascii="Arial" w:hAnsi="Arial"/>
          <w:sz w:val="20"/>
        </w:rPr>
        <w:t>O mérito da proposta, ao apresentar o nutricionista como o técnico responsável, tem por base o conhecimento científico desse profissional de saúde e, considerando ainda, a Lei federal nº 8.234/1991, reguladora da profissão, que, em seu artigo 4º, incisos III e VII, refere-se como atividades a serem desenvolvidas pelo nutricionista: “</w:t>
      </w:r>
      <w:r>
        <w:rPr>
          <w:rFonts w:cs="Arial" w:ascii="Arial" w:hAnsi="Arial"/>
          <w:b/>
          <w:i/>
          <w:sz w:val="20"/>
        </w:rPr>
        <w:t xml:space="preserve">III – </w:t>
      </w:r>
      <w:r>
        <w:rPr>
          <w:rFonts w:cs="Arial" w:ascii="Arial" w:hAnsi="Arial"/>
          <w:b/>
          <w:i/>
          <w:sz w:val="20"/>
          <w:u w:val="single"/>
        </w:rPr>
        <w:t>assistência</w:t>
      </w:r>
      <w:r>
        <w:rPr>
          <w:rFonts w:cs="Arial" w:ascii="Arial" w:hAnsi="Arial"/>
          <w:b/>
          <w:i/>
          <w:sz w:val="20"/>
        </w:rPr>
        <w:t xml:space="preserve"> e treinamento especializado em alimentação e nutrição; e  VII - prescrição de suplementos nutricionais, necessários à complementação da dieta”.(sublinhado nosso)  </w:t>
      </w:r>
    </w:p>
    <w:p>
      <w:pPr>
        <w:pStyle w:val="Blockquote"/>
        <w:spacing w:lineRule="auto" w:line="360" w:before="0" w:after="0"/>
        <w:ind w:left="0" w:right="0" w:firstLine="2268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Blockquote"/>
        <w:spacing w:lineRule="auto" w:line="360" w:before="0" w:after="0"/>
        <w:ind w:left="0" w:right="0"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preservar, portanto, a saúde do consumidor, é imprescindível que antes de partir para o uso indiscriminado de suplementos, seja feita uma criteriosa avaliação dos hábitos de consumo alimentar e, então, relacioná-los com a(s) atividade(s) física(s) que o consumidor pretende, ou já pratica (aqui sim competência do educador físico) e, ainda, verificar os resultados que ele quer alcançar nesse contexto.  Só após essa conduta, é que se deve orientar o consumidor para a necessidade, ou não, do uso de suplementos, e a correta dosagem, para atingir os resultados esperados. </w:t>
      </w:r>
    </w:p>
    <w:p>
      <w:pPr>
        <w:pStyle w:val="Blockquote"/>
        <w:spacing w:lineRule="auto" w:line="360" w:before="0" w:after="0"/>
        <w:ind w:left="0" w:right="0" w:firstLine="226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Blockquote"/>
        <w:spacing w:lineRule="auto" w:line="360" w:before="0" w:after="0"/>
        <w:ind w:left="0" w:right="0"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do esse cuidado se faz necessário, pois é do conhecimento do nutricionista (mas não do usuário) que o consumo indiscriminado de suplementos nutricionais, principalmente vitaminas e minerais, pode comprometer a absorção, já que alguns desses micronutrientes competem entre si, prejudicando a biodisponibilidade deles no organismo, o que além de não chegar ao resultado esperado pode trazer danos à saúde do consumido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feitas em várias capitais do País, em especial em academias, revelam que o consumo de suplementos é alto, o que demonstra a necessidade de educação nutricional dos consumidores, para garantir maior segurança destes ao adquirir tais produtos, já que continuam a ter livre arbítrio para consumir, mas estarão agora munidos de maior nível de informação para decidir se querem ou  não continuar a fazer uso del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squisas revelam, ainda, que a grande maioria dos usuários de suplementos iniciam o consumo por orientação de profissionais de educação física (professores de academias, instrutores, treinadores), portanto, sem a devida avaliação da sua alimentação no contexto da atividade física praticada, para assim avaliar a real  necessidade, ou não, de tal suplementação nutricion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sabido, é competência comum dos entes federativos, nos termos do artigo 23, inciso II, da Constituição da República, cuidar da saúde. Ainda, conforme a Carta Magna, compete à União, Estados e Distrito Federal legislar concorrentemente sobre consumo, responsabilidade por dano ao consumidor e proteção e defesa da saúde (conferir artigo 24, incisos V, VIII e XII, respectivamente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ssa forma, foi encaminhado a este Deputado, ofício da Associação Brasileira de Estudos e Combate ao Doping, solicitando estudos a respeito da matéria, visto a existência de aumento de números de casos de “dopping” no País. Por exemplo, no exercício de 2007, o Brasil entrou para lista como líder na América Latina em resultados de controles positivos. Foram mais de 30 atletas de diversas modalidades esportivas, tendo como origem a contaminação p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dutos de suplementos vitamínicos por falta de orientação precisa da classe a qual compete, no caso o nutricionis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do o crescimento gigantesco sob o mercado de suplementos nutricionais, a pesquisa aponta claramente que nenhum desses estabelecimentos que comercializam tais suplementos possui compromisso direto com o consumidor, nem tem um responsável técnico para prescrição e orientação sobre o consumo dos mesmos. Isso acaba originando problemas de saúde ao consumidor final, como, por exemplo, os atletas que acabam sendo pegos no “anti-dopping” por desinformação, na falta do profissional técnico responsável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Levantamento feito recentemente pela </w:t>
      </w:r>
      <w:r>
        <w:rPr>
          <w:rStyle w:val="Emphasis"/>
          <w:rFonts w:cs="Arial" w:ascii="Arial" w:hAnsi="Arial"/>
          <w:i w:val="false"/>
        </w:rPr>
        <w:t>Secretaria de Estado da Saúde realizado com base na análise de 111 amostras no Instituto Adolfo Lutz, órgão da pasta</w:t>
      </w:r>
      <w:r>
        <w:rPr>
          <w:rFonts w:cs="Arial" w:ascii="Arial" w:hAnsi="Arial"/>
        </w:rPr>
        <w:t>, aponta que um</w:t>
      </w:r>
      <w:r>
        <w:rPr>
          <w:rStyle w:val="Emphasis"/>
          <w:rFonts w:cs="Arial" w:ascii="Arial" w:hAnsi="Arial"/>
          <w:i w:val="false"/>
        </w:rPr>
        <w:t xml:space="preserve"> em cada quatro suplementos vendidos para praticantes de atividade física possui em sua fórmula esteróides anabolizantes não declarados no rótulo.</w:t>
      </w:r>
    </w:p>
    <w:p>
      <w:pPr>
        <w:pStyle w:val="Normal"/>
        <w:spacing w:lineRule="auto" w:line="360"/>
        <w:ind w:firstLine="2268"/>
        <w:jc w:val="both"/>
        <w:rPr>
          <w:rStyle w:val="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campo das farmácias ou drogarias, há exigência de um farmacêutico, devidamente registrado no seu respectivo conselho regional, para o exercício profissional dentre mais de 60.000 estabelecimentos em todo o País. Com o mesmo raciocínio, compete ao nutricionista exercer seu papel, uma vez que a respectiva classe possui seu reconhecimento profissional, e que infelizmente não faz exercer sua função por falta de uma legislação específica que obrigue a atuação do mesmo em beneficio à saúde públic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entendemos que este projeto visa à preocupação com bem estar do consumidor, na forma de cuidar da saúde pública, além de proporcionar maior grau de responsabilidade aos fornecedores de alimentos e que comercializam suplementos alimentar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xpostos assim os motivos determinantes que nos conduziram na elaboração da propositura, conclamamos os nobres pares a apoiar e aprovar o presente projeto de lei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7:00Z</dcterms:created>
  <dc:creator>DDO</dc:creator>
  <dc:description/>
  <dc:language>en-US</dc:language>
  <cp:lastModifiedBy>geral</cp:lastModifiedBy>
  <dcterms:modified xsi:type="dcterms:W3CDTF">2009-02-03T20:37:00Z</dcterms:modified>
  <cp:revision>2</cp:revision>
  <dc:subject/>
  <dc:title>Proposituras_Projeto de lei.doc</dc:title>
</cp:coreProperties>
</file>