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1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</w: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Cabrália Paulista, pelo aniversário da cidade, comemorado no dia 24 de dezembro.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Jacintho Zanoni Filho, DD. Prefeito Municipal, bem assim ao Sr. Célio Marcio Vidotti,  DD. Presidente da Câmara Municipal.</w:t>
      </w:r>
    </w:p>
    <w:p>
      <w:pPr>
        <w:pStyle w:val="BodyTextIndent"/>
        <w:spacing w:lineRule="auto" w:line="240"/>
        <w:ind w:righ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 (W1)" w:ascii="Arial (W1)" w:hAnsi="Arial (W1)"/>
          <w:sz w:val="20"/>
          <w:szCs w:val="20"/>
        </w:rPr>
        <w:tab/>
      </w:r>
      <w:r>
        <w:rPr>
          <w:rFonts w:cs="Arial Black" w:ascii="Arial Black" w:hAnsi="Arial Black"/>
        </w:rPr>
        <w:t>O nascimento de Mirante, hoje Cabrália Paulista, teve sua origem quando as ferrovias,  Noroeste do Brasil e Paulista,  se emulavam pelo sertão, compreendido entre os rios Tietê e Paranapanema, rumo a oeste, para alcançar as barrancas do rio Paraná.</w:t>
        <w:br/>
        <w:t xml:space="preserve">          Fruto natural do progresso das vias férreas, varias  cidades foram surgindo ao longo dos trilhos, dando margem à colonização do lugar. Foi então que, em 1915, Antônio Consalter Longo, proveniente de Agudos, radicou-se em vasta área de terras, à margem esquerda do rio Alambari, 42 km de Bauru, pertencente originalmente ao coronel Rodrigues Alves.</w:t>
      </w:r>
    </w:p>
    <w:p>
      <w:pPr>
        <w:pStyle w:val="Normal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Antônio Consalter Longo, juntamente com Manoel Francisco Nascimento, doaram à Mítra Diocesana de Botucatu, uma área de vinte e dois Alqueires, onde foi criado o patrimônio de Mirante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 xml:space="preserve">Em </w:t>
      </w:r>
      <w:r>
        <w:rPr>
          <w:rFonts w:cs="Arial" w:ascii="Arial Black" w:hAnsi="Arial Black"/>
          <w:b/>
          <w:bCs/>
          <w:i/>
          <w:iCs/>
          <w:color w:val="000000"/>
          <w:szCs w:val="15"/>
        </w:rPr>
        <w:t>1920</w:t>
      </w:r>
      <w:r>
        <w:rPr>
          <w:rFonts w:cs="Arial" w:ascii="Arial Black" w:hAnsi="Arial Black"/>
          <w:color w:val="000000"/>
          <w:szCs w:val="15"/>
        </w:rPr>
        <w:t xml:space="preserve">, ano de fundação da cidade, foi inaugurada uma capela em louvor ao Senhor Bom Jesus, passando o povoado, a partir dessa data, á denominação de patrimônio do Senhor do Bom Jesus do Mirante. O povoado foi crescendo ao lado da </w:t>
      </w:r>
    </w:p>
    <w:p>
      <w:pPr>
        <w:pStyle w:val="Normal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Normal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Normal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t>igreja e, no ano de 1922, tornou-se Distrito de Paz com o nome de Mirante, do Município de Piratininga.</w:t>
      </w:r>
    </w:p>
    <w:p>
      <w:pPr>
        <w:pStyle w:val="Normal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O nome do Distrito foi alterado, em 1938, para Cabrália e posteriormente, Pirajaí. Voltou a adotar o Cabrália, acrescido de “Paulista” - Cabrália Paulista, quando foi elevado à categoria de Município, em 1948.</w:t>
      </w:r>
    </w:p>
    <w:p>
      <w:pPr>
        <w:pStyle w:val="Normal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Distrito criado com a denominação de Mirante, por Lei no 1893, de 16 de dezembro de 1922, no Município de Piratininga.</w:t>
        <w:br/>
        <w:t>Decreto-lei Estadual nº 9775, de 30 de novembro de 1938 o Distrito de Mirante passou a denominar-se Cabráli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Decreto-lei Estadual no 14334, de 30 de novembro de 1944, altera a denominação do Distrito de Cabrália para Pirajaí.</w:t>
        <w:br/>
        <w:t xml:space="preserve">Elevado à categoria de Município com denominação de Cabrália Paulista, por </w:t>
      </w:r>
      <w:r>
        <w:rPr>
          <w:rFonts w:cs="Arial" w:ascii="Arial Black" w:hAnsi="Arial Black"/>
          <w:b/>
          <w:bCs/>
          <w:i/>
          <w:iCs/>
          <w:color w:val="000000"/>
          <w:szCs w:val="15"/>
        </w:rPr>
        <w:t>Lei Estadual nº 233, de 24 de dezembro 1948</w:t>
      </w:r>
      <w:r>
        <w:rPr>
          <w:rFonts w:cs="Arial" w:ascii="Arial Black" w:hAnsi="Arial Black"/>
          <w:color w:val="000000"/>
          <w:szCs w:val="15"/>
        </w:rPr>
        <w:t>, desmembrado de Piratininga. Constituído do Distrito Sede. Sua instalação verificou-se no dia 27 de março de 1949.</w:t>
      </w:r>
    </w:p>
    <w:p>
      <w:pPr>
        <w:pStyle w:val="Normal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Fixado o quadro territorial para vigorar no período de 1949-1953, o Município figura com o Distrito Sede.</w:t>
      </w:r>
    </w:p>
    <w:p>
      <w:pPr>
        <w:pStyle w:val="Normal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>Em divisão territorial datada de 01-07-1960, o Município é constituído do Distrito Sede. Assim permanecendo em divisão territorial datada de 15-07-1997.</w:t>
      </w:r>
    </w:p>
    <w:p>
      <w:pPr>
        <w:pStyle w:val="Normal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tab/>
        <w:t>Cabrália Paulista faz parte da mesorregião de Bauru, microrregião de Bauru, com uma população estimada em 4.400 habitantes, segundo IBGE de 2008 e área de 239,20 kilometros quadra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szCs w:val="15"/>
        </w:rPr>
        <w:tab/>
        <w:t>Parabéns, cabralienses, pelos 88 anos de prosperidade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(W1)"/>
          <w:szCs w:val="20"/>
        </w:rPr>
      </w:pPr>
      <w:r>
        <w:rPr>
          <w:rFonts w:cs="Arial (W1)" w:ascii="Arial Black" w:hAnsi="Arial Black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561 161208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3:00Z</dcterms:created>
  <dc:creator>DDO</dc:creator>
  <dc:description/>
  <dc:language>en-US</dc:language>
  <cp:lastModifiedBy>geral</cp:lastModifiedBy>
  <dcterms:modified xsi:type="dcterms:W3CDTF">2009-02-04T13:13:00Z</dcterms:modified>
  <cp:revision>2</cp:revision>
  <dc:subject/>
  <dc:title>Proposituras_Requerimento de Congratulações.doc</dc:title>
</cp:coreProperties>
</file>