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03</w:t>
        <w:tab/>
        <w:t>, DE 2008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tabs>
          <w:tab w:val="clear" w:pos="4320"/>
          <w:tab w:val="center" w:pos="1134" w:leader="none"/>
          <w:tab w:val="right" w:pos="8640" w:leader="none"/>
        </w:tabs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Requeiro, nos termos do artigo 165, inciso VIII da XIII Consolidação do Regimento Interno, que se registre nos anais desta Casa um voto de congratulações com a população de Bertioga pela conquista da medalha de mérito legislativo, na categoria “Mulher do Ano”, entregue pela Câmara Municipal à cidadã Ana Rosária Teixeira de Freitas, no dia 24(vinte e quatro) de novembro de 2008.</w:t>
        <w:tab/>
        <w:tab/>
        <w:tab/>
        <w:tab/>
        <w:tab/>
        <w:t>Requeiro, ainda, que desta manifestação dê-se ciência a Ilustre cidadã Ana Rosária Teixeira de Freitas, no endereço Rua Passeio do Maracá, 415, – Riviera de São Lourenço – Bertioga/SP, CEP: 11250-000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enter" w:pos="1134" w:leader="none"/>
          <w:tab w:val="right" w:pos="8640" w:leader="none"/>
        </w:tabs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ab/>
        <w:t>Requeiro, ainda, que desta manifestação dê-se ciência a Ilustre cidadã Ana Rosária Teixeira de Freitas, no endereço Rua Passeio do Maracá, 415, – Riviera de São Lourenço – Bertioga/SP, CEP: 11250-000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134"/>
        <w:jc w:val="both"/>
        <w:rPr/>
      </w:pPr>
      <w:r>
        <w:rPr>
          <w:color w:val="000000"/>
        </w:rPr>
        <w:t>Ana Rosária Teixeira de Freitas</w:t>
      </w:r>
      <w:r>
        <w:rPr>
          <w:rFonts w:eastAsia="Calibri;Century Gothic"/>
          <w:color w:val="000000"/>
        </w:rPr>
        <w:t xml:space="preserve"> veio com a família para Bertioga em meados de 1988, e desde então veio se engajando em projetos comunitários, até que em 1995 conheceu a Sociedade de São Vicente de Paulo, que é sediada na Paróquia Nossa Senhora de Fátima, no Guarujá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134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Foi membro desta Sociedade durante cinco anos, fazendo parte da Conferência Santíssima Trindade, onde o trabalho consistia em atendimento às famílias carentes da comunidade, através de cestas básicas, aconselhamentos e acompanhament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134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No ano 2000 foi formada uma Conferência, sediada em Bertioga na Paróquia São João Batista, contando com o apoio de muitas pessoas que tinham o mesmo ímpeto de ajudar a comunidade, dentre elas o Padre José Cardos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134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Nesta época, decidiu que deveria fazer algo mais pelo local onde morava, e assim, passou a trabalhar na comunidade, tornando-se membro ativo da Conferência São Francisco de Assis, realizando o atendimento às famílias carentes que residiam em Bertioga, incluindo-se o bairro santista de Caruara, até Boracéi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134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Finalizadas as formalidades de averiguação de suas necessidades, cada família recebe auxílio em forma de cesta básica, passagem para sua cidade natal, compra de remédios, exames médicos, e recebe ainda orientação social, religiosa, apoio aos idosos, às mulheres que sofrem violência doméstica, às crianças, aos homens que precisam de orientação familiar, e ainda aos adolescent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134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Esse trabalho é realizado com as arrecadações coletadas através de bazares e de doações da própria comunidade e amig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134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Hoje, conta também com o apoio dos jovens da cidade, o que vem ocorrendo desde 2005, estando estabelecida atualmente, uma Conferência com os joven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134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Afirma que a entidade das crianças e dos adolescentes, parte do pressuposto que desde cedo cada cidadão deve saber do seu papel na sociedade, incentivando os jovens a realizarem atividades como as dos adultos, e acrescentando com festas, teatro e música, o que, segundo suas palavras tornam a comunidade mais acessível para todos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Assim, diante de todo o exposto, cumpre a esta Casa do Povo do Estado de São Paulo o reconhecimento oficial e público com a população de Bertioga pela conquista do prêmio “Mulher do Ano”; razão pela qual proponho o presente requerimen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4613 181208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9:00Z</dcterms:created>
  <dc:creator>DDO</dc:creator>
  <dc:description/>
  <dc:language>en-US</dc:language>
  <cp:lastModifiedBy>geral</cp:lastModifiedBy>
  <dcterms:modified xsi:type="dcterms:W3CDTF">2009-02-04T13:19:00Z</dcterms:modified>
  <cp:revision>2</cp:revision>
  <dc:subject/>
  <dc:title>Proposituras_Requerimento de Congratulações.doc</dc:title>
</cp:coreProperties>
</file>