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04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Requeiro, nos termos do artigo 165, inciso VIII da XIII Consolidação do Regimento Interno, que se registre nos anais desta Casa um voto de congratulações com a população de Bertioga pela conquista da medalha de mérito legislativo, na categoria “Esportista do Ano”, entregue pela Câmara Municipal ao cidadão Cadu Zaidan, no dia 24(vinte e quatro) de novembro de 20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ab/>
        <w:t>Requeiro, ainda, que desta manifestação dê-se ciência ao Ilustre cidadão Cadu Zaidan, no endereço Av. 19 de Maio, n. 695 – Jd. Albatroz – Bertioga/SP, CEP: 11250-000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O reconhecimento ao atleta impulsiona a população à prática de esportes e conseqüentemente a uma vida mais saudáve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Cadu Zaidan</w:t>
      </w:r>
      <w:r>
        <w:rPr>
          <w:rFonts w:eastAsia="Calibri;Century Gothic"/>
          <w:color w:val="000000"/>
        </w:rPr>
        <w:t xml:space="preserve"> trabalha há 5 anos como Administrador nas empresas de Comunicação Costa Norte. Divide o dia em treino, trabalho, treino e faculdade. Cursa o último ano de Turismo e pretende fazer outra faculdade. Estudou inglês durante 4 anos, o que o auxiliou muito quando foi para o exterior. Mora em Bertioga desde que nasceu e acredita que esse fato tenha contribuído para que suas potencialidades como atleta viessem à tona. Passou a infância entre praias, rios, trilhas e cachoeiras, e sem perceber que estava desenvolvendo seu potencial cardiorrespiratório iniciou-se no esporte acima do nível de outros atletas que não tiveram oportunidade de desfrutar desta cidade, que considera um paraíso.</w:t>
      </w:r>
    </w:p>
    <w:p>
      <w:pPr>
        <w:pStyle w:val="Normal"/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Iniciou na Canoagem no final de 2003 no Center Jaguareguava, tendo como instrutor o Cabo Riesco.</w:t>
      </w:r>
    </w:p>
    <w:p>
      <w:pPr>
        <w:pStyle w:val="Normal"/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Em 2004 conquistou o 1º título brasileiro, na modalidade Canoa Havaiana e em 2005 iniciou em competições individuais.</w:t>
      </w:r>
    </w:p>
    <w:p>
      <w:pPr>
        <w:pStyle w:val="Normal"/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Em 2006 ganhou a 1ª canoa e desde então, todos os dias executa seus treinos nos rios de Bertioga.</w:t>
      </w:r>
    </w:p>
    <w:p>
      <w:pPr>
        <w:pStyle w:val="Normal"/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Considera 2007 como o ano em que mais se desenvolveu como atleta, sagrando-se o 3º melhor remador do Brasil em Canoas Havaianas Individuais, porém os resultados que mais o destacaram foram a conquista do Campeonato Brasileiro de Canoagem Oceânica, projetando-o no cenário profissional de canoagem no país, e a conquista do Campeonato Mundial de Canoa Havaiana, realizado no Rio de Janeiro.</w:t>
      </w:r>
    </w:p>
    <w:p>
      <w:pPr>
        <w:pStyle w:val="Normal"/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Neste ano, resolveu investir na Canoagem Maratona, participando da seletiva para o Mundial na República Tcheca, sagrando-se vice-campeão brasileiro e obtendo classificação para o mundial de TIN NAD VLITAVOL, e também para o Campeonato Sul Americano, em São Vicente.</w:t>
      </w:r>
    </w:p>
    <w:p>
      <w:pPr>
        <w:pStyle w:val="Normal"/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Seu histórico de conquistas de títulos é uma verdadeira seqüência de colocações em competições Estaduais, Nacionais e Mundiais, em diferentes modalidades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Diante de todo o exposto, cumpre a esta Casa do Povo do Estado de São Paulo o reconhecimento oficial e público com a população de Bertioga pela conquista do prêmio “Esportista do Ano”; razão pela qual proponho o presente requerimen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4625 181208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2:00Z</dcterms:created>
  <dc:creator>DDO</dc:creator>
  <dc:description/>
  <dc:language>en-US</dc:language>
  <cp:lastModifiedBy>geral</cp:lastModifiedBy>
  <dcterms:modified xsi:type="dcterms:W3CDTF">2009-02-04T13:22:00Z</dcterms:modified>
  <cp:revision>2</cp:revision>
  <dc:subject/>
  <dc:title>Proposituras_Requerimento de Congratulações.doc</dc:title>
</cp:coreProperties>
</file>