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FREDO MARCONDES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240"/>
        <w:jc w:val="both"/>
        <w:rPr/>
      </w:pPr>
      <w:r>
        <w:rPr/>
        <w:t>A história de Alfredo Marcondes teve início em 24 de dezembro de 1929, com o nome de São Benedito, dado por Alfredo Soares Marcondes, que adquiriu um lote de terras no Município de Presidente Prudente. A povoação, de simples vila passou a distrito em 30 de novembro de 1938, recebendo o nome de Alfredo Marcondes, em homenagem a seu fundador e, em 30 de novembro de 1944, foi transferido de Presidente Prudente para o município de Álvares Machado. Em 24 de dezembro de 1948, Alfredo Marcondes adquiriu autonomia municipal.</w:t>
      </w:r>
    </w:p>
    <w:p>
      <w:pPr>
        <w:pStyle w:val="Normal"/>
        <w:spacing w:lineRule="auto" w:line="360"/>
        <w:ind w:firstLine="3240"/>
        <w:jc w:val="both"/>
        <w:rPr/>
      </w:pPr>
      <w:r>
        <w:rPr/>
        <w:t>Estão de parabéns a sua população e a sua Administração Municipal, por ocasião da passagem de mais um aniversário, razão por que não poderia deixar de vir prestar nossas homenagens, com o voto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29 260109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5:00Z</dcterms:created>
  <dc:creator>DDO</dc:creator>
  <dc:description/>
  <dc:language>en-US</dc:language>
  <cp:lastModifiedBy>geral</cp:lastModifiedBy>
  <dcterms:modified xsi:type="dcterms:W3CDTF">2009-02-04T13:35:00Z</dcterms:modified>
  <cp:revision>2</cp:revision>
  <dc:subject/>
  <dc:title>Proposituras_Requerimento de Congratulações.doc</dc:title>
</cp:coreProperties>
</file>