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MORRO AGUDO</w:t>
      </w:r>
      <w:r>
        <w:rPr>
          <w:sz w:val="27"/>
        </w:rPr>
        <w:t>, pelo aniversário do Município, comemorado no último dia 6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  <w:t>A origem do antigo arraial de São José do Morro Agudo está diretamente ligada à doação de 80 alqueires de terras feita em 1860, pelos irmãos Parreira Lima com o objetivo de formar o patrimônio da igreja. O povoado inicial passou, em 28 de fevereiro de 1872, à categoria de freguesia do município de Batatais, voltando em 9 de maio de 1877 à sua condição de povoado do mesmo município. Em 10 de março de 1885, passou a freguesia com o nome de São José do Morro Agudo, do município de Batatais, e foi transferida para o município de Nuporanga. Em 24 de julho de 1894 foi criado o distrito ainda em terras de Nuporanga. Mais tarde, em 25 de novembro de 1909, o distrito foi transferido para Orlândia. O nome Morro Agudo surgiu em 31 de agosto de 1934, quando adquiriu sua autonomia política definitiva.</w:t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0" w:firstLine="270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A cidade, por ter sido construída nas proximidades de um morro que se denominava Morro Agudo, recebeu seu nom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296 220109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4:00Z</dcterms:created>
  <dc:creator>DDO</dc:creator>
  <dc:description/>
  <dc:language>en-US</dc:language>
  <cp:lastModifiedBy>geral</cp:lastModifiedBy>
  <dcterms:modified xsi:type="dcterms:W3CDTF">2009-02-04T13:54:00Z</dcterms:modified>
  <cp:revision>2</cp:revision>
  <dc:subject/>
  <dc:title>Proposituras_Requerimento de Congratulações.doc</dc:title>
</cp:coreProperties>
</file>