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OREBI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412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 xml:space="preserve">Em 8 de agosto de 1898, foi fundado o Patrimônio de Santa Maria de Borebi, ocupado inicialmente por famílias de imigrantes italianos, espanhóis, portugueses e sírios. A economia local foi direcionada para a cultura do café, pois predominava o tipo “terra roxa”. Essa cultura foi elemento organizador e propulsor do desenvolvimento do então patrimônio, produzindo uma classe social de aristocratas, os chamados “barões do café”, que desprezavam a pequena e a média propriedade. Assim, em 22 de dezembro de 1922, foi elevado à categoria de distrito do município de Lençóis Paulista. Com a crise do café em 1929, houve a queda econômica dos grandes proprietários, não só em Borebi, porém em todo o país. Tornou-se município autônomo em 9 de janeiro de 1990. Diz-se que o vocábulo Borebi possui origem indígena e significa “pouso da anta”.                                                    </w:t>
      </w:r>
    </w:p>
    <w:p>
      <w:pPr>
        <w:pStyle w:val="Normal"/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Borebi, e a sua administração -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04 2201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3:00Z</dcterms:created>
  <dc:creator>DDO</dc:creator>
  <dc:description/>
  <cp:keywords/>
  <dc:language>en-US</dc:language>
  <cp:lastModifiedBy> ALESP</cp:lastModifiedBy>
  <dcterms:modified xsi:type="dcterms:W3CDTF">2009-02-04T14:03:00Z</dcterms:modified>
  <cp:revision>2</cp:revision>
  <dc:subject/>
  <dc:title>Proposituras_Requerimento de Congratulações.doc</dc:title>
</cp:coreProperties>
</file>