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right="-315" w:hanging="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ARAÇARIGUAMA</w:t>
      </w:r>
      <w:r>
        <w:rPr>
          <w:sz w:val="27"/>
        </w:rPr>
        <w:t>, pelo aniversário do Município, comemorado no último dia 9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spacing w:lineRule="auto" w:line="360"/>
        <w:ind w:left="720" w:firstLine="2520"/>
        <w:jc w:val="both"/>
        <w:rPr>
          <w:sz w:val="27"/>
        </w:rPr>
      </w:pPr>
      <w:r>
        <w:rPr>
          <w:sz w:val="27"/>
        </w:rPr>
        <w:t>O município de Araçariguama começou a se formar com a antiga capela de Nossa Senhora da Conceição de Araçariguama. Por volta de 1653, tornou-se freguesia do município de Parnaíba, atual Santana de Parnaíba, já com sua atual denominação, que em tupi significa “o comedouro”, “a ceva dos tucanos”. Seu desenvolvimento foi marcado pela Estrada de Ferro Sorocabana e pela imigração italiana. Em 16 de abril de 1874, passou a vila e começou a desenvolver o cultivo de vários gêneros agrícolas, como café, algodão, cana-de-açúcar e cereais em geral. A vila também possuía olarias, moinhos e áreas para caça e pesca. Em 21 de maio de 1934, o município foi reconduzido à condição de distrito e reincorporado a São Roque e a causa principal dessa volta foi a construção da Rodovia Raposo Tavares, que desviou o eixo de desenvolvimento da região para as cidades de Vargem Grande Paulista, Cotia, São Roque, Mairinque, entre outras, reduzindo as possibilidades de escoamento da produção agrícola de Araçariguama. Foi também a construção de uma rodovia, desta vez a Castelo Branco, em 1968, que permitiu à localidade retomar seu desenvolvimento, mas somente em 30 de dezembro de 1991 Araçariguama readquiriu sua autonomia política.</w:t>
      </w:r>
    </w:p>
    <w:p>
      <w:pPr>
        <w:pStyle w:val="Normal"/>
        <w:spacing w:lineRule="auto" w:line="360"/>
        <w:ind w:left="720" w:firstLine="2520"/>
        <w:jc w:val="both"/>
        <w:rPr>
          <w:sz w:val="27"/>
        </w:rPr>
      </w:pPr>
      <w:r>
        <w:rPr>
          <w:sz w:val="27"/>
        </w:rPr>
        <w:t xml:space="preserve">                  </w:t>
      </w:r>
    </w:p>
    <w:p>
      <w:pPr>
        <w:pStyle w:val="TextBody"/>
        <w:ind w:left="720" w:right="0" w:firstLine="2520"/>
        <w:rPr>
          <w:sz w:val="27"/>
        </w:rPr>
      </w:pPr>
      <w:r>
        <w:rPr>
          <w:sz w:val="27"/>
        </w:rPr>
        <w:t xml:space="preserve">   </w:t>
      </w:r>
      <w:r>
        <w:rPr>
          <w:sz w:val="27"/>
        </w:rPr>
        <w:t>Honra-nos, nesta data comemorativa, trazer o nosso abraço e votos de um feliz aniversário a todos e cada um desses habitantes.</w:t>
      </w:r>
    </w:p>
    <w:p>
      <w:pPr>
        <w:pStyle w:val="TextBody"/>
        <w:ind w:right="-318" w:firstLine="709"/>
        <w:rPr/>
      </w:pPr>
      <w:r>
        <w:rPr/>
      </w:r>
    </w:p>
    <w:p>
      <w:pPr>
        <w:pStyle w:val="Normal"/>
        <w:spacing w:lineRule="auto" w:line="360"/>
        <w:ind w:right="-315" w:hanging="0"/>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06 220109 1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4:00Z</dcterms:created>
  <dc:creator>DDO</dc:creator>
  <dc:description/>
  <cp:keywords/>
  <dc:language>en-US</dc:language>
  <cp:lastModifiedBy> ALESP</cp:lastModifiedBy>
  <dcterms:modified xsi:type="dcterms:W3CDTF">2009-02-04T14:04:00Z</dcterms:modified>
  <cp:revision>2</cp:revision>
  <dc:subject/>
  <dc:title>Proposituras_Requerimento de Congratulações.doc</dc:title>
</cp:coreProperties>
</file>