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RAÚNA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0" w:firstLine="3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ovoação de Braúna começou a se formar na região situada entre o rio Feio e a Estrada de Ferro Noroeste do Brasil. Seu desenvolvimento deveu-se, principalmente, à expansão de suas lavouras. Foi elevada a distrito em 17 de setembro de 1928, do município de Glicério, adquirindo autonomia política somente em 30 de dezembro de 1953.</w:t>
      </w:r>
    </w:p>
    <w:p>
      <w:pPr>
        <w:pStyle w:val="TextBody"/>
        <w:ind w:right="0" w:firstLine="3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0" w:firstLine="3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nome presta homenagem  ao seu fundador, Adolfo Hecht, que nasceu em Braúna, na Alemanha.</w:t>
      </w:r>
    </w:p>
    <w:p>
      <w:pPr>
        <w:pStyle w:val="TextBody"/>
        <w:ind w:right="0" w:firstLine="3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0" w:firstLine="3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0" w:firstLine="3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0" w:firstLine="3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0" w:firstLine="3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0" w:firstLine="3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Município de Braúna, em virtude de mais um aniversário, merece nossas homenagens, prestadas por me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14 220109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1:00Z</dcterms:created>
  <dc:creator>DDO</dc:creator>
  <dc:description/>
  <cp:keywords/>
  <dc:language>en-US</dc:language>
  <cp:lastModifiedBy> ALESP</cp:lastModifiedBy>
  <dcterms:modified xsi:type="dcterms:W3CDTF">2009-02-04T14:11:00Z</dcterms:modified>
  <cp:revision>2</cp:revision>
  <dc:subject/>
  <dc:title>Proposituras_Requerimento de Congratulações.doc</dc:title>
</cp:coreProperties>
</file>