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Ú</w:t>
      </w:r>
      <w:r>
        <w:rPr>
          <w:sz w:val="27"/>
        </w:rPr>
        <w:t>, pelo aniversário do Município, comemorado no último dia 2 de fever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  <w:t xml:space="preserve">O marco da fundação de Itú foi a Capela devotada a Nossa Senhora da Calendária. Domingos Fernandes e seu genro, Cristóvão Diniz, receberam da Coroa Portuguesa, em 1604, a posse das terras da região de Itú. O povoado formou-se ao lado desta Capela. Em 1657, Itú deixou de ser freguesia de Santana do Parnaíba, passando à condição de Vila. Em 1857, a vila é elevada à condição de cidade. Em 1970, Itú transformou-se em Estância Turística. A denominação do Município provém do tupi-guarani e significa “a queda d’água, a cachoeira”. </w:t>
        <w:tab/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rFonts w:ascii="Arial (W1)" w:hAnsi="Arial (W1)" w:cs="Arial (W1)"/>
          <w:sz w:val="20"/>
          <w:szCs w:val="20"/>
        </w:rPr>
      </w:pPr>
      <w:r>
        <w:rPr>
          <w:sz w:val="27"/>
        </w:rPr>
        <w:t xml:space="preserve">Nesta data tão festiva, em que se comemorou a passagem de mais um aniversário, parabenizamos os filhos de </w:t>
      </w:r>
      <w:r>
        <w:rPr>
          <w:b/>
          <w:i/>
          <w:sz w:val="27"/>
        </w:rPr>
        <w:t>Itú</w:t>
      </w:r>
      <w:r>
        <w:rPr>
          <w:sz w:val="27"/>
        </w:rPr>
        <w:t xml:space="preserve"> e todos os que elegeram essa tão doce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539 0202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8:00Z</dcterms:created>
  <dc:creator>DDO</dc:creator>
  <dc:description/>
  <cp:keywords/>
  <dc:language>en-US</dc:language>
  <cp:lastModifiedBy> ALESP</cp:lastModifiedBy>
  <dcterms:modified xsi:type="dcterms:W3CDTF">2009-02-04T14:18:00Z</dcterms:modified>
  <cp:revision>2</cp:revision>
  <dc:subject/>
  <dc:title>Proposituras_Requerimento de Congratulações.doc</dc:title>
</cp:coreProperties>
</file>