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Dois Córregos</w:t>
      </w:r>
      <w:r>
        <w:rPr>
          <w:rFonts w:cs="Arial (W1)" w:ascii="Arial (W1)" w:hAnsi="Arial (W1)"/>
          <w:sz w:val="20"/>
          <w:szCs w:val="20"/>
        </w:rPr>
        <w:t>, pelo aniversário do Município, a ser comemorado no dia 4 de fever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lugar foi, primeiro, uma pousada de tropeiros mineiros que vinham de Sorocaba, para a feira anual de muares, mas logo se tornaria descanso também dos que se aventuravam pelo rio Tietê, noroeste adentro. Como se situava entre dois córregos, o do Fundo e o Lajeado, logo surgiria um punhado de choças, até mesmo com um pequeno oratório, construções feitas ao longo dos anos pelos viajantes da rota e que eram conhecidas por Pousada dos Dois Córregos. Foi em torno destes abrigos que em 1856, se fundou, com o erguimento de um cruzeiro e a construção de uma igreja sob a invocação do divino Espírito Santo, um povoado com o nome de Espírito Santo de Dois Córreg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No entanto, o topônimo Dois Córregos é de 1865, quando se criou a freguesia no atual município de Brotas, e que persistiria por ocasião de sua emancipação, como vila, ainda durante o império. Em 16 de abril de 1874, foi criada a vila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je a hospitaleira cidade de Dois Córregos, vem a cada ano, apresentando crescente progresso graças ao trabalho de sua população e de seus dirigentes municipais, contribuindo de maneira expressiva para o desenvolvimento da região e do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ifesto, assim, meu voto de júbilo pela data significativa, cumprimentando as autoridades e população desse querido município, manifestando, ainda, meu carinho e requerendo que esta data fique registrada neste Poder Legisla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47 270109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2:00Z</dcterms:created>
  <dc:creator>DDO</dc:creator>
  <dc:description/>
  <cp:keywords/>
  <dc:language>en-US</dc:language>
  <cp:lastModifiedBy> ALESP</cp:lastModifiedBy>
  <dcterms:modified xsi:type="dcterms:W3CDTF">2009-02-04T14:32:00Z</dcterms:modified>
  <cp:revision>2</cp:revision>
  <dc:subject/>
  <dc:title>Proposituras_Requerimento de Congratulações.doc</dc:title>
</cp:coreProperties>
</file>