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4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sz w:val="28"/>
          <w:szCs w:val="28"/>
        </w:rPr>
      </w:pPr>
      <w:r>
        <w:rPr>
          <w:sz w:val="28"/>
          <w:szCs w:val="28"/>
        </w:rPr>
        <w:t>Requeremos, nos termos do artigo 165, inciso IX, da XIII Consolidação do Regimento Interno, seja consignada na ata de nossos trabalhos manifestação de pesar pelo falecimento do ex deputado Agnaldo Rodrigues de Carvalho Júnior.</w:t>
      </w:r>
    </w:p>
    <w:p>
      <w:pPr>
        <w:pStyle w:val="TextBody"/>
        <w:ind w:firstLine="720"/>
        <w:rPr>
          <w:sz w:val="28"/>
          <w:szCs w:val="28"/>
        </w:rPr>
      </w:pPr>
      <w:r>
        <w:rPr>
          <w:sz w:val="28"/>
          <w:szCs w:val="28"/>
        </w:rPr>
        <w:t>Requeremos, ainda, que desta manifestação seja dada ciência à família enlutada através da viúva Senhora Mara Lídia Salgado de Freitas,                                          na Rua Deputado João Sussumo Hirata, nº867, Apt-172, Cep: 05715-010, em São Paulo/SP.</w:t>
      </w:r>
    </w:p>
    <w:p>
      <w:pPr>
        <w:pStyle w:val="TextBody"/>
        <w:ind w:firstLine="720"/>
        <w:rPr>
          <w:sz w:val="28"/>
          <w:szCs w:val="28"/>
        </w:rPr>
      </w:pPr>
      <w:r>
        <w:rPr>
          <w:sz w:val="28"/>
          <w:szCs w:val="28"/>
        </w:rPr>
        <w:t xml:space="preserve">                             </w:t>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8"/>
          <w:szCs w:val="28"/>
        </w:rPr>
      </w:pPr>
      <w:r>
        <w:rPr>
          <w:rFonts w:cs="Arial (W1)" w:ascii="Arial (W1)" w:hAnsi="Arial (W1)"/>
          <w:sz w:val="28"/>
          <w:szCs w:val="28"/>
        </w:rPr>
        <w:t xml:space="preserve">Faleceu no dia 14 de dezembro, o ex – deputado Agnaldo Rodrigues de Carvalho Júnior. Nascido na cidade do Recife, em 16 de março de 1941, Agnaldo estudou no Colégio Marista Arquidiocesano, onde terminou o curso médio, formando-se depois na Faculdade de Direito da Universidade de São Paulo, turma de 1968. </w:t>
      </w:r>
    </w:p>
    <w:p>
      <w:pPr>
        <w:pStyle w:val="Normal"/>
        <w:ind w:firstLine="720"/>
        <w:jc w:val="both"/>
        <w:rPr>
          <w:rFonts w:ascii="Arial (W1)" w:hAnsi="Arial (W1)" w:cs="Arial (W1)"/>
          <w:sz w:val="28"/>
          <w:szCs w:val="28"/>
        </w:rPr>
      </w:pPr>
      <w:r>
        <w:rPr>
          <w:rFonts w:cs="Arial (W1)" w:ascii="Arial (W1)" w:hAnsi="Arial (W1)"/>
          <w:sz w:val="28"/>
          <w:szCs w:val="28"/>
        </w:rPr>
        <w:t xml:space="preserve">De 1961 até 1965, o Deputado Agnaldo foi nomeado para a Secretaria dos Negócios Internos e Jurídicos do Município de São Paulo. Em junho de 1966, o regime militar cassou o mandato e os direitos políticos do Governador Adhemar de Barros e assumiu então a Chefia do Executivo Paulista, o Vice-Governador Laudo Natel. O Governador Natel designou  o Deputado Agnaldo para assumir o cargo de oficial do seu gabinete. Suas funções no Governo do Estado levaram-no a concorrer a uma cadeira na Assembléia Legislativa de São Paulo nas eleições de 1966 pelo partido da ARENA, do qual foi um dos fundadores. Exerceu seu mandato na 6º Legislatura, de 1967 a 1971 e nesse período foi membro efetivo das Comissões de Constituição e Justiça e Finanças. Em janeiro de 1968, participou da solenidade de transferência da sede da Assembléia Legislativa do Parque D. Pedro, então no velho prédio do Palácio das Indústrias, para o Palácio 9 de Julho, no Parque do Ibirapuera. </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t>Em 15 de novembro de 1970, pleiteou a reeleição como deputado estadual, pelo mesmo partido. Reeleito para a 7º Legislatura (1971/1975), foi líder da Maioria e do Governo Laudo Natel. Nas próximas eleições, concorreu novamente ao cargo de deputado, também pela ARENA, sendo reeleito para a 8º Legislatura (1975/1979), e na oportunidade participou das Comissões de Constituição e Justiça,  Segurança Pública, Finanças e Orçamento, Economia e Planejamento e Relações do Trabalho. Integrou também as comissões especiais de inquérito que investigaram a SABESP, IAMSPE e a Fece (órgão responsável pelas construções e reformas das escolas estaduais). Em 1978 não concoreu à reeleição, e passou a se dedicar à advocacia.</w:t>
      </w:r>
    </w:p>
    <w:p>
      <w:pPr>
        <w:pStyle w:val="Normal"/>
        <w:ind w:firstLine="720"/>
        <w:jc w:val="both"/>
        <w:rPr>
          <w:rFonts w:ascii="Arial (W1)" w:hAnsi="Arial (W1)" w:cs="Arial (W1)"/>
          <w:sz w:val="28"/>
          <w:szCs w:val="28"/>
        </w:rPr>
      </w:pPr>
      <w:r>
        <w:rPr>
          <w:rFonts w:cs="Arial (W1)" w:ascii="Arial (W1)" w:hAnsi="Arial (W1)"/>
          <w:sz w:val="28"/>
          <w:szCs w:val="28"/>
        </w:rPr>
        <w:t>O ex - deputado Agnaldo Rodrigues de Carvalho Júnior, deixa viúva e os filhos Gustavo, Marcela e Agnaldo Neto.</w:t>
      </w:r>
    </w:p>
    <w:p>
      <w:pPr>
        <w:pStyle w:val="Normal"/>
        <w:ind w:firstLine="720"/>
        <w:jc w:val="both"/>
        <w:rPr>
          <w:rFonts w:ascii="Arial (W1)" w:hAnsi="Arial (W1)" w:cs="Arial (W1)"/>
          <w:sz w:val="28"/>
          <w:szCs w:val="28"/>
        </w:rPr>
      </w:pPr>
      <w:r>
        <w:rPr>
          <w:rFonts w:cs="Arial (W1)" w:ascii="Arial (W1)" w:hAnsi="Arial (W1)"/>
          <w:sz w:val="28"/>
          <w:szCs w:val="28"/>
        </w:rPr>
        <w:t xml:space="preserve">Face ao exposto gostaríamos de deixar registrado nos anais desta Casa o falecimento deste deputado tão ilustre, determinado, preocupado com as questões sociais do seu Estado, com seus concidadãos, e prestar-lhe assim, uma justa e merecida homenagem. </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0"/>
          <w:szCs w:val="20"/>
        </w:rPr>
      </w:pPr>
      <w:r>
        <w:rPr>
          <w:rFonts w:eastAsia="Arial (W1)" w:cs="Arial (W1)" w:ascii="Arial (W1)" w:hAnsi="Arial (W1)"/>
          <w:caps/>
          <w:sz w:val="20"/>
          <w:szCs w:val="20"/>
        </w:rPr>
        <w:t xml:space="preserve"> </w:t>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5875 290109 1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0:00Z</dcterms:created>
  <dc:creator>DDO</dc:creator>
  <dc:description/>
  <cp:keywords/>
  <dc:language>en-US</dc:language>
  <cp:lastModifiedBy> ALESP</cp:lastModifiedBy>
  <cp:lastPrinted>2009-01-06T14:43:00Z</cp:lastPrinted>
  <dcterms:modified xsi:type="dcterms:W3CDTF">2009-02-04T14:50:00Z</dcterms:modified>
  <cp:revision>2</cp:revision>
  <dc:subject/>
  <dc:title>Proposituras_Requerimento de Pesar.doc</dc:title>
</cp:coreProperties>
</file>