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o dia estadual do cadastro de doador de medula ósse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o “Dia Estadual do Cadastro de Doador de Medula Óssea”, a ser comemorado anualmente no dia 06 de outubro.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dastro como doador de medula óssea é um ato simples, rápido e que não causa nenhum tipo de dor ao doador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Segundo dados do Instituto Nacional do Câncer, qualquer pessoa entre </w:t>
      </w:r>
      <w:r>
        <w:rPr>
          <w:rStyle w:val="StrongEmphasis"/>
          <w:rFonts w:cs="Arial" w:ascii="Arial" w:hAnsi="Arial"/>
          <w:sz w:val="24"/>
          <w:szCs w:val="24"/>
        </w:rPr>
        <w:t>18 e 55 anos</w:t>
      </w:r>
      <w:r>
        <w:rPr>
          <w:rFonts w:cs="Arial" w:ascii="Arial" w:hAnsi="Arial"/>
          <w:sz w:val="24"/>
          <w:szCs w:val="24"/>
        </w:rPr>
        <w:t xml:space="preserve"> com boa saúde pode doar medula óssea. Esta é retirada do interior de ossos da bacia, por meio de punções, e se recompõe em apenas 15 dias.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 antes de realizada a doação é preciso verificar se há necessidade de tal doação e a compatibilidade da medula, o que é feito por meio do cadastro de doadores de medula óssea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Isto é, os doadores preenchem um formulário com dados pessoais e é coletada uma </w:t>
      </w:r>
      <w:r>
        <w:rPr>
          <w:rFonts w:cs="Arial" w:ascii="Arial" w:hAnsi="Arial"/>
          <w:b/>
          <w:sz w:val="24"/>
          <w:szCs w:val="24"/>
          <w:u w:val="single"/>
        </w:rPr>
        <w:t>amostra de sangue com 5ml</w:t>
      </w:r>
      <w:r>
        <w:rPr>
          <w:rFonts w:cs="Arial" w:ascii="Arial" w:hAnsi="Arial"/>
          <w:sz w:val="24"/>
          <w:szCs w:val="24"/>
        </w:rPr>
        <w:t xml:space="preserve"> para testes. Estes testes determinam as características genéticas que são necessárias para a compatibilidade entre o doador e o paciente.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sses dados pessoais e os resultados dos testes são armazenados em um sistema informatizado que realiza o cruzamento com dados do paciente que necessita do transplante.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Havendo a compatibilidade entre doador e paciente, o doador cadastrado é então chamado para </w:t>
      </w:r>
      <w:r>
        <w:rPr>
          <w:rFonts w:cs="Arial" w:ascii="Arial" w:hAnsi="Arial"/>
          <w:b/>
          <w:u w:val="single"/>
        </w:rPr>
        <w:t>exames complementares</w:t>
      </w:r>
      <w:r>
        <w:rPr>
          <w:rFonts w:cs="Arial" w:ascii="Arial" w:hAnsi="Arial"/>
        </w:rPr>
        <w:t xml:space="preserve"> e somente então poderá ser realizada a doação, caso o doador tenha entre 18 e 55 anos de idade e estar em bom estado geral de saúde, não ter doença infecciosa ou incapacitante. 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A divulgação e o incentivo ao cadastro de doadores se justifica em face da imensa dificuldade quanto á compatibilidade entre as células do doador e do receptor. A chance de encontrar uma medula compatível é, em média, de </w:t>
      </w:r>
      <w:r>
        <w:rPr>
          <w:rFonts w:cs="Arial" w:ascii="Arial" w:hAnsi="Arial"/>
          <w:b/>
          <w:u w:val="single"/>
        </w:rPr>
        <w:t>UMA EM CEM MIL!</w:t>
      </w:r>
      <w:r>
        <w:rPr>
          <w:rFonts w:cs="Arial" w:ascii="Arial" w:hAnsi="Arial"/>
        </w:rPr>
        <w:t xml:space="preserve">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Por isso, são organizados </w:t>
      </w:r>
      <w:r>
        <w:rPr>
          <w:rStyle w:val="StrongEmphasis"/>
          <w:rFonts w:cs="Arial" w:ascii="Arial" w:hAnsi="Arial"/>
        </w:rPr>
        <w:t>Registros de Doadores Voluntários de Medula Óssea</w:t>
      </w:r>
      <w:r>
        <w:rPr>
          <w:rFonts w:cs="Arial" w:ascii="Arial" w:hAnsi="Arial"/>
        </w:rPr>
        <w:t xml:space="preserve">, cuja função é cadastrar pessoas dispostas a doar. Quando um paciente necessita de transplante e não possui um doador na família, esse cadastro é consultado. Se for encontrado um doador compatível, ele será convidado a fazer a doação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ara o doador a doação é apenas um incômodo passageiro, enquanto que para o doente significa a diferença entre a vida e a morte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ação de medula óssea é um gesto de solidariedade e de amor ao próximo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mos com este projeto de lei divulgar a importância desses cadastros e assim conseguir mais adesões, pois quanto maior o número de cadastrados maior a chance de haver um compatível com as centenas de doentes que esperam por uma medula óssea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mos por meio deste Projeto de Lei oficializar uma data que se torne um marco e sirva de fomento à solidariedade das pessoas, e assim essas se sintam estimuladas a efetuar o cadastro de doadores.  Assim esperamos que a presente propositura seja apoiada pelos meus nobres pares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359 2701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1:00Z</dcterms:created>
  <dc:creator>DDO</dc:creator>
  <dc:description/>
  <dc:language>en-US</dc:language>
  <cp:lastModifiedBy>0</cp:lastModifiedBy>
  <dcterms:modified xsi:type="dcterms:W3CDTF">2009-02-04T21:31:00Z</dcterms:modified>
  <cp:revision>2</cp:revision>
  <dc:subject/>
  <dc:title>Proposituras_Projeto de lei.doc</dc:title>
</cp:coreProperties>
</file>