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25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á denominação  de  Engenheiro  José  Steinberg ao Trevo situado no km 129 da Rodovia D. Pedro I, no município de Campinas/SP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8"/>
        </w:rPr>
      </w:pPr>
      <w:r>
        <w:rPr>
          <w:rFonts w:cs="Arial (W1)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>Artigo 1º</w:t>
      </w:r>
      <w:r>
        <w:rPr>
          <w:sz w:val="28"/>
        </w:rPr>
        <w:t xml:space="preserve"> - Passa a denominar-se Engenheiro José Steinberg ao Trevo situado no km 129 da Rodovia D. Pedro I, no município de Campinas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>Artigo 2º</w:t>
      </w:r>
      <w:r>
        <w:rPr>
          <w:sz w:val="28"/>
        </w:rPr>
        <w:t xml:space="preserve"> 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8"/>
        </w:rPr>
      </w:pPr>
      <w:r>
        <w:rPr>
          <w:rFonts w:cs="Arial (W1)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teinberg, nasceu no dia 20 de Julho de 1932. Casou-se com Cecília Maria Damiano, teve 3 filhos, José Carlos, José Gustavo e José Fernando Steinberg e faleceu no dia 16 de novembro de 2008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ural de Campinas, Steinberg formou-se em engenharia civil e arquitetura em 1956 pela Universidade Federal do Paraná. No mesmo ano fundou a construtora que leva seu nome, ao mesmo tempo em que atuou no Departamento de Estrada de Rodagem (DER)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Campinas ao longo de sua carreira, o empresário chegou a erguer cerca de 60 edifícios residenciais, além de ter construído a sede de campo do Clube Semanal de Cultura Artística, o Estádio  Municipal de Paulínia e obras em vários estados brasileiros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várias especializações, foi pioneiro ao trazer à cidade a incorporação com preço de custo e um dos primeiros a usar tecnologia do Exterior em suas obras, como o Estádio Moisés Steinberg, um dos mais arrojados para a época, entregue em 1976. Também se destacou na área industrial, projetou e executou setores da Texas Instruments, Pirelli e 3M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inberg recebeu várias honrarias no Brasil e no exterior e teve atuação marcante na assistência social, tendo sido um dos fundadores do Centro de Prevenção ao Suicídio de Campinas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da mais justo e digno do que denominar o mencionado trevo com o nome desse importante engenheiro,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sse espírito, na certeza de contarmos com a sensibilidade dos nossos nobres pares, que saberão sopesar a importância de semelhante iniciativa, formulamos a presente homenagem ao inesquecível José Steinberg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4/2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Célia Leã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34:00Z</dcterms:created>
  <dc:creator>DDO</dc:creator>
  <dc:description/>
  <dc:language>en-US</dc:language>
  <cp:lastModifiedBy>geral</cp:lastModifiedBy>
  <dcterms:modified xsi:type="dcterms:W3CDTF">2009-02-04T21:34:00Z</dcterms:modified>
  <cp:revision>2</cp:revision>
  <dc:subject/>
  <dc:title>Proposituras_Projeto de lei.doc</dc:title>
</cp:coreProperties>
</file>