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4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doações ao Fundo Estadual dos Direitos da Criança e do Adolescen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A Administração direta e indireta dos três Poderes do Estado, o Ministério Público, a Defensoria Pública e o Tribunal de Contas Estaduais ficam autorizados a antecipar os valores a serem doados por contribuintes agentes públicos estaduais, ao Fundo Estadual dos Direitos da Criança e do Adolescente, criado pela Lei n. 8.074, de 21 de outubro de 1992, conforme disposição prevista no artigo 260, da Lei 8.069, de 13 de julho de 1990 e artigo 22, da Lei 9.532, de 10 de dezembro de 1997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Parágrafo único -</w:t>
      </w:r>
      <w:r>
        <w:rPr>
          <w:rFonts w:cs="Arial (W1);Arial"/>
        </w:rPr>
        <w:t xml:space="preserve"> Os valores correspondentes à antecipação de que trata o “caput”, serão descontados do agente nos meses de setembro, outubro e novembro do exercício seguinte ao da efetivação das doaçõe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º -</w:t>
      </w:r>
      <w:r>
        <w:rPr>
          <w:rFonts w:cs="Arial (W1);Arial"/>
        </w:rPr>
        <w:t xml:space="preserve"> Os recursos doados serão depositados em conta específica do Fundo Estadual dos Direitos da Criança e do Adolescente, não integrada a quaisquer sistemas unificados de gerenciamento, vedada a sua utilização para outros fin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 xml:space="preserve">Artigo 3º - </w:t>
      </w:r>
      <w:r>
        <w:rPr>
          <w:rFonts w:cs="Arial (W1);Arial"/>
        </w:rPr>
        <w:t>As despesas decorrentes da execução desta lei correrão a conta das dotações próprias consignadas no orçamento vigente, suplementadas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4º -</w:t>
      </w:r>
      <w:r>
        <w:rPr>
          <w:rFonts w:cs="Arial (W1);Arial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O presente projeto de lei tem por escopo possibilitar a antecipação de receitas para o Fundo Estadual dos Direitos da Criança e do Adolescente, criado pela Lei n. 8.074/92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nstitui-se uma das fontes de receita do Fundo as doações particulares, que podem ser deduzidas do imposto de renda, até o limite de 6%, conforme o disposto no artigo 260, do Estatuto da Criança e do Adolescente e demais legislações federais que disciplinam a dedu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Segundo o artigo 157, I, da Constituição Federal, pertencem aos Estados e ao Distrito Federal o produto da arrecadação do imposto da União sobre renda e proventos de qualquer natureza, incidente na fonte, sobre rendimentos pagos, a qualquer título, por eles, suas autarquias e pelas fundações que instituírem e mantiverem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ortanto, o produto da arrecadação do imposto de renda dos agentes públicos estaduais é revertido ao próprio agente pagador, possibilitando a antecipação das doações dedutíveis do imposto de renda, sem que isso traga problemas de caixa ao erário. Em contrapartida, permitirá o fomento dos projetos realizados com as doações feitas ao Fun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2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Fernando Cap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46532 020209 13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1:35:00Z</dcterms:created>
  <dc:creator>DDO</dc:creator>
  <dc:description/>
  <dc:language>en-US</dc:language>
  <cp:lastModifiedBy>SSC</cp:lastModifiedBy>
  <dcterms:modified xsi:type="dcterms:W3CDTF">2009-02-04T21:35:00Z</dcterms:modified>
  <cp:revision>2</cp:revision>
  <dc:subject/>
  <dc:title>Proposituras_Projeto de lei.doc</dc:title>
</cp:coreProperties>
</file>