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1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 de utilidade pública a APAE de Mongaguá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É declarada de utilidade pública a Associação de Pais e Amigos dos Excepcionais de Mongaguá – APAE, com sede em Mongagu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AE de Mongaguá é uma associação civil, filantrópica, de caráter assistencial, educacional, cultural, de saúde, de estudo e pesquisa, com atividades desportivas entre outras, sem fins lucra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referida entidade tem como objetivo promover a melhoria da qualidade de vida das pessoas com deficiência, preferencialmente com deficiência mental, em seus diferentes ciclos de vida, ou seja, crianças, adolescentes e adultos, procurando garantir a essas pessoas o pleno exercício da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à APAE de Mongaguá coordenar e executar na sua região os objetivos, programas e a política da Federação das APAEs do Estado bem como da Federação Nacional das APAEs, promovendo, assegurando e defendendo o progresso, o prestígio, a credibilidade e a unidade orgânica e filosófica do Movimento Apeano. </w:t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á um trabalho de articulação junto ao Poder Público municipal e entidades privadas de políticas que asseguram o pleno exercício dos direitos das pessoas com deficiência e com outras entidades do município que defendem a causas da pessoa com deficiência em qualquer de seus aspectos. Assim, a APAE local promove e articula serviços e programas de prevenção, educação, saúde, assistência social, esporte e lazer, visando exclusivamente a inclusão social da pessoa portadora de deficiência. </w:t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também um incentivo constante para a participação da comunidade e de instituições públicas e privadas nas ações e programas voltados ao atendimento das pessoas especiais ali atendidas, bem como promovendo parcerias com os diversos setores de atividade, dando oportunidade à habilitação e a colocação do portador de deficiência no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ante do exposto, nada mais justo, portanto, que seja concedida a utilidade pública para a Associação de Pais e Amigos dos Excepcionais de Mongaguá, que no decorrer dos últimos anos tem realizado um programa social de forma continuada e satisfat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ssa forma, a par do acima exposto, esperamos contar com a colaboração dos Nobres Pares para a aprovação desta propositur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6764 0202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1:00Z</dcterms:created>
  <dc:creator>DDO</dc:creator>
  <dc:description/>
  <dc:language>en-US</dc:language>
  <cp:lastModifiedBy>0</cp:lastModifiedBy>
  <dcterms:modified xsi:type="dcterms:W3CDTF">2009-02-04T21:41:00Z</dcterms:modified>
  <cp:revision>2</cp:revision>
  <dc:subject/>
  <dc:title>Proposituras_Projeto de lei.doc</dc:title>
</cp:coreProperties>
</file>