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e São Vicente, pelo aniversário da cidade comemorado no último dia 22 (vinte e dois) de janeiro. 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709"/>
        <w:jc w:val="both"/>
        <w:rPr/>
      </w:pPr>
      <w:r>
        <w:rPr/>
        <w:t>Requeiro, ainda, que desta manifestação dê-se ciência ao Ilustre Prefeito, Tércio Augusto Garcia Junior, no endereço Rua Frei Gaspar, 384 – Centro – São Vicente/SP, CEP: 11310-090, e os ilustres Vereadores Macedo e José Soares, à Rua Jacob Emmerich, 1195, Centro, São Vicente, CEP: 11310-07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ão Vicente foi descoberta em 22 de janeiro de 1502 por Américo Vespúcio, que a nomeou com esse nome em homenagem ao Santo do Dia em Portugal: São Vicente Mártir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ovoado começou a se desenvolver e constituir núcleos populacionais, criados pelo Bacharel Mestre Cosme Fernandes. Assim, através dos séculos, São Vicente resistiu a todas as dificuldades por quais passou, registrando-as em sua história.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>
          <w:trHeight w:val="375" w:hRule="atLeast"/>
        </w:trPr>
        <w:tc>
          <w:tcPr>
            <w:tcW w:w="85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Hoje, a cidade está bastante modificada, porém não esquece seu passado, registrado em monumentos públicos, lugares históricos. Com suas belezas naturais, a 1ª cidade do Brasil, é o endereço adequado para os milhares de </w:t>
                        </w:r>
                        <w:hyperlink r:id="rId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>turistas</w:t>
                          </w:r>
                        </w:hyperlink>
                        <w:r>
                          <w:rPr/>
                          <w:t xml:space="preserve"> que a visitam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Dentre seus inúmeros atrativos destacam-se as várias praias que fazem dessa cidade uma das mais belas e atraentes do litoral paulista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Desde a Praia do Itararé, maior e mais freqüentada da cidade, “point” para os jovens no final de semana até a preservada praia de Itaquitanduva, que é parte do Parque Estadual Xixová-Japuí, e referência para o ecoturismo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Conta ainda com outros atrativos, como por exemplo, a maior bandeira brasileira já confeccionada, no Morro dos Barbosas, a biquinha de Anchieta, construída pelos jesuítas, que era cenário para a catequese de índios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Diante de todo o exposto, cumpre a esta Casa do Povo do Estado de São Paulo o reconhecimento oficial e público ao município de São Vicente; razão pela qual proponho o presente requerimento de congratul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53 30010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xplorevale.com.br/baixadasantista/saovicente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4:00Z</dcterms:created>
  <dc:creator>DDO</dc:creator>
  <dc:description/>
  <cp:keywords/>
  <dc:language>en-US</dc:language>
  <cp:lastModifiedBy> ALESP</cp:lastModifiedBy>
  <dcterms:modified xsi:type="dcterms:W3CDTF">2009-02-05T10:14:00Z</dcterms:modified>
  <cp:revision>2</cp:revision>
  <dc:subject/>
  <dc:title>Proposituras_Requerimento de Congratulações.doc</dc:title>
</cp:coreProperties>
</file>