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/>
      </w:pPr>
      <w:r>
        <w:rPr/>
        <w:t xml:space="preserve">Requeiro, nos termos do artigo 165, inciso VIII da XIII Consolidação do Regimento Interno, que se registre nos anais desta Casa um voto de congratulações com a população de Praia Grande, pelo aniversário da cidade, no dia 19 (dezenove) de janeiro de 2009. </w:t>
      </w:r>
    </w:p>
    <w:p>
      <w:pPr>
        <w:pStyle w:val="Header"/>
        <w:spacing w:lineRule="auto" w:line="360"/>
        <w:ind w:firstLine="1080"/>
        <w:jc w:val="both"/>
        <w:rPr/>
      </w:pPr>
      <w:r>
        <w:rPr/>
      </w:r>
    </w:p>
    <w:p>
      <w:pPr>
        <w:pStyle w:val="Header"/>
        <w:spacing w:lineRule="auto" w:line="360"/>
        <w:ind w:firstLine="1080"/>
        <w:jc w:val="both"/>
        <w:rPr/>
      </w:pPr>
      <w:r>
        <w:rPr/>
        <w:t>Requeiro, ainda, que desta manifestação dê-se ciência ao Ilustre Prefeito, Roberto Francisco dos Santos, à Avenida Presidente Kennedy, 9000 – Vila Mirim – Praia Grande/SP, CEP: 11705-000, e aos Ilustres Vereadores Antonio Carlos Rezende, Antonio Cavalcante da Silva, Heitor Orlando Sanches, Katsu Yonamine, Praça Vereador Vital Muniz, n° 1, Centro, Praia Grande, CEP: 11700-000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aia Grande emancipou-se da vizinha São Vicente em 19 de janeiro de 1967, graças às construções da </w:t>
      </w:r>
      <w:hyperlink r:id="rId4">
        <w:r>
          <w:rPr>
            <w:rStyle w:val="InternetLink"/>
          </w:rPr>
          <w:t>Fortaleza</w:t>
        </w:r>
      </w:hyperlink>
      <w:r>
        <w:rPr/>
        <w:t xml:space="preserve"> do Itaipu (1902) e da Ponte Pênsil (1914), o que permitiu a ela sair do isolamento em que se encontrava</w:t>
      </w:r>
      <w:r>
        <w:rPr>
          <w:color w:val="000000"/>
        </w:rPr>
        <w:t xml:space="preserve"> e assim, após meio século de escasso povoamento e lutas pró-emancipação, conquistou sua autonomia. 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Bastante popular entre os anos 60 e 80, a Praia Grande teve que vencer um período de dificuldade com a saturação de um turismo mais predador do que agregador.  Hoje, porém, conseguiu recuperar seus atrativos turísticos e é uma das cidades mais procuradas do Litoral Paulista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unicípio integrante da Região Metropolitana da Baixada Santista, Praia Grande possui a maior e mais singular enseada brasileira, com praias extremamente  freqüentadas, como por exemplo Canto do Forte, Boqueirão, Guilhermina, Aviação, Tupi, Ocian, Mirim, Caiçara, Flórida e Solemar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ssalte-se, aliás, que todas elas contam com balneabilidade assegurada por estações de tratamento e emissários submarinos construídos ao longo desses anos e que devolveram à cidade justamente esse posto de destaque entre os turista ávidos por belas e aconchegantes praias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Outro destaque da cidade é a ciclovia. São 22,5 km asfaltados e sinalizados à beira-mar entre milhares de coqueiros, belas praças no calçadão, quiosques padronizados, canteiros ajardinados, centros de convivência e escolas de surf.</w:t>
            </w:r>
          </w:p>
        </w:tc>
      </w:tr>
      <w:tr>
        <w:trPr>
          <w:trHeight w:val="450" w:hRule="atLeast"/>
        </w:trPr>
        <w:tc>
          <w:tcPr>
            <w:tcW w:w="8504" w:type="dxa"/>
            <w:tcBorders/>
            <w:vAlign w:val="center"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  <w:vAlign w:val="center"/>
                </w:tcPr>
                <w:tbl>
                  <w:tblPr>
                    <w:tblW w:w="7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"/>
                    <w:gridCol w:w="6945"/>
                  </w:tblGrid>
                  <w:tr>
                    <w:trPr>
                      <w:trHeight w:val="270" w:hRule="atLeast"/>
                    </w:trPr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A Praça D´Armas, equipada com canhões 150mm Schneider Canet, usados para a defesa costeira, é hoje um dos principais pontos turísticos da região. Composta por uma grande e espessa muralha, a praça ainda conta com galerias subterrâneas, onde há exposição de peças de artesanato indígena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iante de todo o exposto, cumpre a esta Casa do Povo do Estado de São Paulo o reconhecimento oficial e público ao município de Praia Grande; razão pela qual proponho o presente requerimen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52 300109 1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xplorevale.com.br/baixadasantista/praiagrande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1:00Z</dcterms:created>
  <dc:creator>DDO</dc:creator>
  <dc:description/>
  <cp:keywords/>
  <dc:language>en-US</dc:language>
  <cp:lastModifiedBy> ALESP</cp:lastModifiedBy>
  <dcterms:modified xsi:type="dcterms:W3CDTF">2009-02-05T10:21:00Z</dcterms:modified>
  <cp:revision>2</cp:revision>
  <dc:subject/>
  <dc:title>Proposituras_Requerimento de Congratulações.doc</dc:title>
</cp:coreProperties>
</file>