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Requeiro, nos termos do artigo 165, inciso VIII da XIII Consolidação do Regimento Interno, que se registre nos anais desta Casa um voto de congratulações com a população de São Vicente pela 3ª Edição do “Garotas do Calendário 2009” realizado em 10 (dez) de dezembro de 2008.</w:t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ab/>
        <w:t>Requeiro, ainda, que desta manifestação dê-se ciência à Ilustre Secretária Municipal de Ação Social, Sra. Márcia Papa Garcia, à Rua José Bonifácio, 404, 1º Andar, Centro, São Vicente, São Paulo, CEP: 11310-080.</w:t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rFonts w:ascii="Arial (W1)" w:hAnsi="Arial (W1)" w:cs="Arial (W1)"/>
          <w:sz w:val="20"/>
          <w:szCs w:val="20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O projeto “Garotas do Calendário” é uma iniciativa da Secretaria de Ação Social. O Calendário não seria surpresa nenhuma não fosse o fato de que as modelos de cada mês são senhoras com idade que varia de 60 a 86 an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Para ser capa de um dos meses, as senhoras participam de um concurso e a votação é feita on-line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Esse ano, em sua terceira edição, o projeto contou com 53 inscritas. Todas elas participam dos projetos para a terceira idade da cidade em um dos 7 Centros de Convivência (Cecons) de São Vicente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As 12 vencedoras posam para fotos indicando quais atividades físicas podem ser praticadas gratuitamente nesses Centros de Convivência, desde surf, capoeira, vela, vôlei, etc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O projeto foi idealizado pela gerontóloga Cristina Camargo de Almeida, do Cecon “Alegria de Viver”, e tem o objetivo de trabalhar a auto-estima das senhoras. A idéia surgiu depois que a profissional assistiu a um filme em que as idosas tiravam fotos para montar um calendário e, com a renda, auxiliar na reforma de um hospital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color w:val="000000"/>
        </w:rPr>
        <w:t>A ação visa reforçar o trabalho de valorização do idoso desenvolvido nos Centros de Convivência (Cecons) de São Vicente. Com patrocínio da Associação Comercial de São Vicente e empresários da região, a iniciativa reforça todo o trabalho desenvolvido com os mais de 4 mil idosos que formam o Clube da Melhor Idade e os Centros de Convivênc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iante de todo o exposto, cumpre a esta Casa do Povo do Estado de São Paulo o reconhecimento oficial e público ao município de São Vicente pela bela iniciativa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58 27010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3:00Z</dcterms:created>
  <dc:creator>DDO</dc:creator>
  <dc:description/>
  <cp:keywords/>
  <dc:language>en-US</dc:language>
  <cp:lastModifiedBy> ALESP</cp:lastModifiedBy>
  <dcterms:modified xsi:type="dcterms:W3CDTF">2009-02-05T10:23:00Z</dcterms:modified>
  <cp:revision>2</cp:revision>
  <dc:subject/>
  <dc:title>Proposituras_Requerimento de Congratulações.doc</dc:title>
</cp:coreProperties>
</file>