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 da XIII Consolidação do Regimento Interno, que se registre nos anais desta Casa um voto de congratulações com a população de Guarujá pela comemoração ao aniversário do Padroeiro da Cidade de Guarujá (Ilha de Santo Amaro), O Santo Amaro, na data de 15 de janeiro do ano de 2009.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queiro, ainda, que desta manifestação dê-se ciência ao Reverendíssimo Marcos Roberto Sabino, na sede da Paróquia Nossa Senhora de Fátima e Santo Amaro, localizada na Praça da Matriz, s/n, Centro, Guarujá, São Paulo, CEP: 11 410-001, bem como a Prefeita Maria Antonieta de Brito, à Av. Santos Dumont, 800. CEP 11 432 440, Guarujá, São Paulo e ao Secretario Municipal de Cultura, Sr. Pedro Richalski Neto, na Av Leomil, 259. CEP 11 410-160, Centro Guarujá, São Pau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u w:val="single"/>
        </w:rPr>
      </w:pPr>
      <w:r>
        <w:rPr>
          <w:rFonts w:cs="Arial (W1)" w:ascii="Arial (W1)" w:hAnsi="Arial (W1)"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opulação de Guarujá e Vicente de Carvalho comemora a data em que a cidade foi batizada como a Ilha de Santo Amaro. Homenagem prestada ao Santo que viveu no período final do Império Romano nos anos 500 e se tornou célebre na História pela incondicional obediência a Deus. 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Guarujá a primeira manifestação religiosa em louvor a Santo Amaro aconteceu em 1545, dois anos após o batismo da ilha.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a que em 1939 um incêndio destruiu uma capela construída para o Santo na esquina da Avenida Puglisi com a Avenida Leomil. O incêndio destruiu a capela porem não havia nem um sinal de fumaça na imagem de Santo Amaro, o que levou os fieis a considerarem este fato um milagre, pois a imagem permaneceu intacta apesar do incêndio que destruiu toda a capela. 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sar de milagreira, a imagem ficou sem um lugar para sua entronização, chegando a ser exposta em casa de fieis, e até em um pequeno chalé, o que auxiliou no processo de urbanização da cidade, e culminou com a construção da Igreja Matriz, para onde a imagem foi levada e permanece até os dias atuais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manha a importância do Santo para a cidade que os festivos em comemoração à data são organizados não só pela Igreja Matriz Nossa Senhora de Fátima e Diocese de Santos, como também pela própria prefeitura, por meio da Secretaria de Turismo. Além disso, muitos confundem essa data com a da própria fundação da cidade, tamanho relevo que essa comemoração tem na vida da população de Guarujá e de tantos turistas que passam suas férias na cidade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arlamentar, não poderia se escusar de parabenizar a População de Guarujá e Vicente de Carvalho, bem como aos idealizadores e os realizadores de tão bonito e importante ev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57 270109 1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4:00Z</dcterms:created>
  <dc:creator>DDO</dc:creator>
  <dc:description/>
  <cp:keywords/>
  <dc:language>en-US</dc:language>
  <cp:lastModifiedBy> ALESP</cp:lastModifiedBy>
  <dcterms:modified xsi:type="dcterms:W3CDTF">2009-02-05T11:04:00Z</dcterms:modified>
  <cp:revision>2</cp:revision>
  <dc:subject/>
  <dc:title>Proposituras_Requerimento de Congratulações.doc</dc:title>
</cp:coreProperties>
</file>