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de Peruíbe, pelo 50º aniversário da cidade, que será comemorado dia 18 (dezoito) de fevereiro de 2009. 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ainda, que desta manifestação dê-se ciência à Ilustre Prefeita, Milena Xisto Bargieri Migliaresi, à Rua Nilo Soares Ferreira, nº 50, Centro, Peruíbe, São Paulo, CEP: 11750-970 e ao ilustre Vereador Cesar Kabbach Prigenzi, à rua Ministro Genésio de Almeida Moura, 226, Centro, Peruíbe, CEP: 11750-000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ome Peruíbe é derivado da palavra indígena Iperuiybe, que significa “rio do tubarão”. Por este motivo o brasão da cidade é composto pela faixa prateada, que representa o Rio Preto, e o tubarão que dá significado ao nome do município.  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gumas versões diferentes sobre a origem do nome são apontadas e levantadas por historiadores. Uma delas é a saudação dos meninos indígenas que ao receber os portugueses diziam Pêro – Yba, que em Tupi significa "Seja bem vindo".  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ldeia dos Índios Peroíbe, já existia desde muito antes da chegada de Martin Afonso de Souza. Situava-se no Tapiarama (Tapui-Rama), região das Aldeias ou Pátria dos Tapuias. Eram as duas únicas Aldeias do Litoral.   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1549, chegava Padre Leonardo Nunes juntamente com outros padres para fazer a catequese dos indígenas. O Padre Leonardo Nunes passou a ser conhecido pelos indígenas por "Abarebebê" (Padre Santo ou Padre Voador) por estar em vários locais ao mesmo tempo.  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1554, com a chegada de José de Anchieta, da Companhia de Jesus para auxiliar na atequese dos índios, a aldeia perdeu o Foro de Vila, cedendo aos Portugueses que residiam em Itanhaém. Isto porque acreditava-se que os Jesuítas estavam protegendo demais os indígenas. 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hegada dos primeiros imigrantes aconteceu em 1914, com a Estrada de Ferro. E na década de 50 o Povoado vê aumentar a atividade imobiliária, passando a receber novos incentivadores no comércio, com a Rodovia Padre Manoel da Nóbrega. 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unicípio de Peruíbe nasce, efetivamente, pelas disposições da lei nº 5282, de 18 de Fevereiro de 1959, através da qual o território de Itanhaém foi desmembrado para formação dos Municípios de Mongaguá e Peruíbe.  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de o início do século, milhares de pessoas procuravam as praias da Baixada Santista.  O adensamento desta população turística leva à procura de novas praias, tendo como uma das opções a direção sul. Mas foi a partir dos anos cinqüenta que Peruíbe passa a ser procurada mais freqüentemente pelos veranistas, graças ao início das obras da Rodovia Padre Manoel da Nóbrega, que liga Santos a Peruíbe. 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lmente, em 22 de junho de 1974, através da Lei Estadual, Peruíbe passou a ser reconhecida como Estância Balneária, devido à suas peculiaridades naturais. 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e todo o exposto, cumpre a esta Casa do Povo do Estado de São Paulo o reconhecimento oficial e público ao município de Peruíbe; razão pela qual proponho o presente requerimento de congratulaçõ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56 300109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6:00Z</dcterms:created>
  <dc:creator>DDO</dc:creator>
  <dc:description/>
  <cp:keywords/>
  <dc:language>en-US</dc:language>
  <cp:lastModifiedBy> ALESP</cp:lastModifiedBy>
  <dcterms:modified xsi:type="dcterms:W3CDTF">2009-02-05T11:06:00Z</dcterms:modified>
  <cp:revision>2</cp:revision>
  <dc:subject/>
  <dc:title>Proposituras_Requerimento de Congratulações.doc</dc:title>
</cp:coreProperties>
</file>