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Pa10"/>
        <w:spacing w:lineRule="auto" w:line="360"/>
        <w:ind w:firstLine="167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queiro, nos termos do artigo 165, inciso IX da XIII Consolidação do Regimento Interno, seja consignada na ata de nossos trabalhos manifesta</w:t>
        <w:softHyphen/>
        <w:t>ção de pesar pelo falecimento do lutador Hélio Gracie, que faleceu no dia 29/01/2009.</w:t>
      </w:r>
    </w:p>
    <w:p>
      <w:pPr>
        <w:pStyle w:val="TextBodyIndent"/>
        <w:rPr>
          <w:rFonts w:ascii="Arial" w:hAnsi="Arial" w:cs="Arial"/>
          <w:color w:val="000000"/>
        </w:rPr>
      </w:pPr>
      <w:r>
        <w:rPr/>
        <w:t>Requeiro, ainda, que desta manifestação se dê ciência aos familiares na pessoa do Senhor Rolker Gracie, no endereço da Academia Gracie situada à Rua Humaitá, 52 Cep: 22.261-00, Rio de Janeiro – R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Style w:val="Txtconteudo1"/>
          <w:rFonts w:cs="Arial" w:ascii="Bookman Old Style" w:hAnsi="Bookman Old Style"/>
          <w:color w:val="000000"/>
          <w:sz w:val="22"/>
          <w:szCs w:val="22"/>
        </w:rPr>
        <w:t>O jiu-jitsu sofreu uma enorme perda no dia 29 de janeiro de 2009, com a morte do brasileiro Hélio Gracie, aos 95 anos de idade em Petrópolis – RJ.</w:t>
      </w:r>
    </w:p>
    <w:p>
      <w:pPr>
        <w:pStyle w:val="Normal"/>
        <w:spacing w:lineRule="auto" w:line="360"/>
        <w:ind w:firstLine="1678"/>
        <w:jc w:val="both"/>
        <w:rPr/>
      </w:pPr>
      <w:r>
        <w:rPr>
          <w:rStyle w:val="Txtconteudo1"/>
          <w:rFonts w:cs="Arial" w:ascii="Bookman Old Style" w:hAnsi="Bookman Old Style"/>
          <w:color w:val="000000"/>
          <w:sz w:val="22"/>
          <w:szCs w:val="22"/>
        </w:rPr>
        <w:t>Hélio foi um dos maiores mestres do jiu-jitsu no mundo. Levou aos seus alunos técnicas novas e ajudou a difundir esta modalidade no Brasil, atraindo centenas de jovens que escolheram o esporte como meio de sobreviver ao caos de nossas carências sociais.</w:t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Arial" w:ascii="Bookman Old Style" w:hAnsi="Bookman Old Style"/>
          <w:sz w:val="22"/>
        </w:rPr>
        <w:t>Nascido em Belém (PA), no dia 1º de outubro de 1913, Hélio deixou a mulher, Vera, e os filhos Rorion, Relson, Rickson, Rolker, Royler, Royce, Rherica, Robin e Ricci.</w:t>
      </w:r>
    </w:p>
    <w:p>
      <w:pPr>
        <w:pStyle w:val="Normal"/>
        <w:spacing w:lineRule="auto" w:line="360"/>
        <w:ind w:firstLine="167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 família Gracie abriu sua primeira academia em 1925, no Rio de Janeiro, após Carlos, irmão de Hélio, aprender as técnicas de jiu-jítsu ainda em Belém, graças ao japonês Mitsuo Maeda, campeão mundial da modalidade. Posteriormente, Hélio assumiu a academia e se transformou em um dos principais mestres do esporte.</w:t>
      </w:r>
    </w:p>
    <w:p>
      <w:pPr>
        <w:pStyle w:val="Normal"/>
        <w:spacing w:lineRule="auto" w:line="360"/>
        <w:ind w:firstLine="167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 primeira luta de Hélio aconteceu quando ele tinha 17 anos de idade, contra o boxeador Antônio Portugal, que foi derrotado em apenas 30 segundos. Outro grande feito de Hélio foi ter se transformado no primeiro lutador a vencer um japonês, Kato.</w:t>
      </w:r>
    </w:p>
    <w:p>
      <w:pPr>
        <w:pStyle w:val="Normal"/>
        <w:spacing w:lineRule="auto" w:line="360"/>
        <w:ind w:firstLine="167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entanto, a vida de Hélio não foi feita apenas de lutas rápidas. Em um combate de 3h45, em 1955, ele foi derrotado por seu ex-aluno Waldemar Santana, naquela que foi considerada a luta do século.</w:t>
      </w:r>
    </w:p>
    <w:p>
      <w:pPr>
        <w:pStyle w:val="NormalWeb"/>
        <w:spacing w:lineRule="auto" w:line="360"/>
        <w:ind w:firstLine="167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Helio Gracie foi o último condecorado com a faixa vermelha 10º grau, graduação de grande mestre/não atingível, a falecer. O status foi dado somente aos pioneiros do jiu-jitsu, os cinco irmãos Gracie: Carlos, Oswaldo, George, Gastão e Helio.</w:t>
      </w:r>
    </w:p>
    <w:p>
      <w:pPr>
        <w:pStyle w:val="Normal"/>
        <w:spacing w:lineRule="auto" w:line="360"/>
        <w:ind w:firstLine="1678"/>
        <w:jc w:val="both"/>
        <w:rPr/>
      </w:pPr>
      <w:r>
        <w:rPr>
          <w:rStyle w:val="Txtconteudo1"/>
          <w:rFonts w:cs="Arial" w:ascii="Bookman Old Style" w:hAnsi="Bookman Old Style"/>
          <w:color w:val="000000"/>
          <w:sz w:val="22"/>
          <w:szCs w:val="22"/>
        </w:rPr>
        <w:t xml:space="preserve">Apesar do jiu-jítsu não ser uma modalidade de esporte muito divulgada na imprensa brasileira, o </w:t>
      </w:r>
      <w:r>
        <w:rPr>
          <w:rFonts w:cs="Arial" w:ascii="Bookman Old Style" w:hAnsi="Bookman Old Style"/>
          <w:sz w:val="22"/>
        </w:rPr>
        <w:t>nome Hélio Gracie está acima do esporte que o tornou conhecido. Ele foi reconhecido por todos como um guerreiro que criou um estilo de arte marcial que se espalhou por todo o planeta, dando origem a maior dinastia de lutadores de todos os tempos. Mas, para os fãs da luta no Brasil, Hélio foi muito mais que isso. Por tudo que fez, não é exagero dizer que ele foi a Lenda da História das Artes Marciais que o Brasil produziu.</w:t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Arial" w:ascii="Bookman Old Style" w:hAnsi="Bookman Old Style"/>
          <w:sz w:val="22"/>
        </w:rPr>
        <w:t xml:space="preserve">Homem de bons ensinamentos costumava dizer que </w:t>
      </w:r>
      <w:r>
        <w:rPr>
          <w:rFonts w:cs="Arial" w:ascii="Bookman Old Style" w:hAnsi="Bookman Old Style"/>
          <w:i/>
          <w:sz w:val="22"/>
        </w:rPr>
        <w:t>"o corajoso é um ser tranqüilo e seguro, pois nada o perturba, podendo resolver qualquer trabalho, qualquer problema”.</w:t>
      </w:r>
    </w:p>
    <w:p>
      <w:pPr>
        <w:pStyle w:val="Normal"/>
        <w:spacing w:lineRule="auto" w:line="360"/>
        <w:ind w:firstLine="1678"/>
        <w:jc w:val="both"/>
        <w:rPr>
          <w:rStyle w:val="Txtconteudo1"/>
          <w:rFonts w:ascii="Bookman Old Style" w:hAnsi="Bookman Old Style" w:cs="Arial"/>
          <w:i/>
          <w:i/>
          <w:color w:val="000000"/>
          <w:sz w:val="22"/>
          <w:szCs w:val="22"/>
        </w:rPr>
      </w:pPr>
      <w:r>
        <w:rPr>
          <w:rStyle w:val="Txtconteudo1"/>
          <w:rFonts w:cs="Arial" w:ascii="Bookman Old Style" w:hAnsi="Bookman Old Style"/>
          <w:color w:val="000000"/>
          <w:sz w:val="22"/>
          <w:szCs w:val="22"/>
        </w:rPr>
        <w:t>Um currículo impecável e lições de vida e valores que sem dúvida ficarão inesquecíveis na memória de seus discípulos, dos seus amigos e familiares.</w:t>
      </w:r>
    </w:p>
    <w:p>
      <w:pPr>
        <w:pStyle w:val="Normal"/>
        <w:spacing w:lineRule="auto" w:line="360"/>
        <w:ind w:firstLine="1678"/>
        <w:jc w:val="both"/>
        <w:rPr>
          <w:rFonts w:ascii="Arial" w:hAnsi="Arial" w:cs="Arial"/>
        </w:rPr>
      </w:pPr>
      <w:r>
        <w:rPr>
          <w:rFonts w:cs="Arial" w:ascii="Bookman Old Style" w:hAnsi="Bookman Old Style"/>
          <w:sz w:val="22"/>
        </w:rPr>
        <w:t>Neste momento tão difícil, as nossas orações são para que o Senhor Nosso Deus possa consolar os corações e dar forças aos familiares e amigos que sempre viram nele um grande exemplo de força e corage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965 030209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xtconteudo1">
    <w:name w:val="txt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;Century Gothic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1678"/>
      <w:jc w:val="both"/>
    </w:pPr>
    <w:rPr>
      <w:rFonts w:ascii="Bookman Old Style" w:hAnsi="Bookman Old Style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2:00Z</dcterms:created>
  <dc:creator>DDO</dc:creator>
  <dc:description/>
  <cp:keywords/>
  <dc:language>en-US</dc:language>
  <cp:lastModifiedBy> ALESP</cp:lastModifiedBy>
  <dcterms:modified xsi:type="dcterms:W3CDTF">2009-02-05T11:12:00Z</dcterms:modified>
  <cp:revision>2</cp:revision>
  <dc:subject/>
  <dc:title>Proposituras_Requerimento de Pesar.doc</dc:title>
</cp:coreProperties>
</file>