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Centro  de Assistência Social Nossa Senhora da Piedade - CASPIEDADE, da cidade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rtigo 1º- É declarada de utilidade pública a entidade denominada Centro de Assistência Social Nossa Senhora da Piedade – CASPIEDADE, detentora do CNPJ nº 07.494.715/0001-97, com sede na Travessa Elisa Storti nº 222, Vila Zilda, na cidade de São Paulo. </w:t>
      </w:r>
    </w:p>
    <w:p>
      <w:pPr>
        <w:pStyle w:val="Header"/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</w:t>
      </w:r>
      <w:r>
        <w:rPr>
          <w:rFonts w:cs="Arial (W1)"/>
          <w:b/>
          <w:bCs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Centro de Assistência Social Nossa Senhora da Piedade – CASPIEDADE foi fundado em 29/06/2005 e tem por finalidade elevados propósitos nas áreas social, cultural, esportiva, recreativa e artística, incluindo, portanto, o pleno planejamento global das atividades humana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Assim, tem a CASPIEDADE por fim a promoção da ética, da paz, da cidadania,  dos direitos humanos, da democracia e de outros valores universais, bem como o desenvolvimento da cultura, defesa e conservação do patrimônio histórico e artístico. Tem em conta ainda planejar, elaborar, executar projetos e/ou programas, visando o desenvolvimento de atividades físicas, esportivas, recreativas e sócio-culturais, podendo, inclusive estimular  e manter atletas, times e equipes profissionais e amadoras em quaisquer modalidades esportivas. Procura desenvolver  o planejamento, a elaboração e execução de programas e/ou projetos nas áreas de comunicação social, cultural e humana, que visem a inserção,  o aprendizado e a integração das diversas manifestações culturais e artísticas da população de baixa ren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</w:t>
      </w:r>
      <w:r>
        <w:rPr>
          <w:rFonts w:cs="Arial (W1)"/>
        </w:rPr>
        <w:t>Cuida da preservação, defesa e conservação do meio ambiente e promoção do desenvolvimento sustentável, do aprimoramento econômico, social e combate à pobreza, como assistência à população   carente e grupos vulneráveis, como crianças, afrodescendentes, quilombolas, indígenas, adolescentes, jovens, mulheres, famílias desagregadas, a população de terceira idade e grupos  e organizações representativas dos movimentos discriminados por sua conduta e/ou opção sexual.  Tem por fim planejar a promoção e proteção da vida individual e coletiva, assim como a elaboração e execução de estratégias e ações inovadoras e comprometidas com o atendimento às necessidades do desenvolvimento da criança, visando sua aplicação prática em larga escala, tendo em conta a educação gratuita e  assistência sem ônus  à saú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 xml:space="preserve">Ocupa-se da segurança alimentar e nutricional, para tanto promovendo pesquisas, estudos e análises voltadas ao diagnóstico sobre as condições sociais, econômicas, educacionais e culturais da comunidade brasileira. Inserem-se aí planejamento e execução de projetos e/ou programas de formação, qualificação, requalificação, instrução, educação e capacitação profissional, procurando o atendimento  de projetos/programas de moradia popular e/ou mutirões e/ou cooperativas habitacionais, para atendimento às famílias de estrutura carente e/ou que residem em áreas púbicas ou privadas, mas que tenham sido  objeto de   invasão ou ainda aquelas que estejam residindo em áreas consideradas em situação de risc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Volta-se a estudos e pesquisas, logrando apurar novas tecnologias alternativas, produção e divulgação de informações e conhecimentos técnicos e científicos que digam respeito às atividades de novos modelos sócio-educativos e de sistemas alternativos de produção, comércio, emprego e crédi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 xml:space="preserve">Para alcançar essa pluralidade  de providências, o Centro observa, em especial,  a diversidade de idéias no campo político e a liberdade de expressão, não fazendo, para tanto, qualquer distinção de raça, gênero, cor, condição social, opção sexual, credo político ou religios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 xml:space="preserve">O Centro de Assistência Social Nossa Senhora da Piedade é administrado por uma Diretoria composta pelos seguintes membros: Presidente; Vice-Presidente; Diretor Financeiro, Diretor Administrativo, Diretor Esportivo e Cultural, Diretor Social e Educacional; Diretor de Assuntos Extraordinários, com mandato para quatro an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 xml:space="preserve">Possui  suas disposições estatutárias devidamente registradas, com  alterações posteriores, conforme consta da Certidão do 2º Oficial de Registro de Títulos e Documentos e Civil de Pessoa Jurídica da Comarca de São Paulo, in  fine e da cópia inclusa, cujo teor compõe-se de 57 artigos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</w:t>
      </w:r>
      <w:r>
        <w:rPr>
          <w:rFonts w:cs="Arial (W1)"/>
        </w:rPr>
        <w:t xml:space="preserve">Trata-se de entidade que vem desempenhando suas atividades  regularmente, em especial nos últimos três anos, conforme consta dos inclusos  documentos bastante  elucidativos, relativamente aos exercícios de 2005, 2006 e 2007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Informa, igualmente, a realização da Assembleia Geral, que definiu o nome dos novos membros da Diretoria, consoante anotação elaborada junto ao 10º  Registro Civil – Belenzinho. Por meio desse documento resta  atestado que os cargos de sua diretoria são gratuitos, não havendo, por conseguinte, distribuição, por qualquer forma, direta ou indiretamente, de lucros, bonificações ou vantagens a dirigentes, mantenedores ou associ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Acha-se inscrito no CNPJ sob nº 07.494.715/0001-97 e na Secretaria Estadual  de Assistência e Desenvolvimento Social – SEADS,  com o Código de Identificação  nº 6712/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 xml:space="preserve">Apresenta atestado de idoneidade firmado pela Prefeitura Municipal de São Paulo, bem como minudente demonstrativo  da receita e da despesa nos anos anteriores, conforme publicação pela Imprensa Oficial nos dias 23/12/2005, 15/12/2006 e 01/06/2007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Em razão  de todo o exposto e tendo presente a documentação  juntada, aguarda-se o apoio dos nobres pares para a aprovação do presen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elino Cardos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59:00Z</dcterms:created>
  <dc:creator>DDO</dc:creator>
  <dc:description/>
  <dc:language>en-US</dc:language>
  <cp:lastModifiedBy>geral</cp:lastModifiedBy>
  <dcterms:modified xsi:type="dcterms:W3CDTF">2009-02-05T21:59:00Z</dcterms:modified>
  <cp:revision>2</cp:revision>
  <dc:subject/>
  <dc:title>Proposituras_Projeto de lei.doc</dc:title>
</cp:coreProperties>
</file>