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3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Dia Estadual da Mamograf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</w:rPr>
        <w:t>Artigo 1º -</w:t>
      </w:r>
      <w:r>
        <w:rPr>
          <w:rFonts w:cs="Times New Roman" w:ascii="Times New Roman" w:hAnsi="Times New Roman"/>
          <w:sz w:val="24"/>
        </w:rPr>
        <w:t xml:space="preserve"> Fica instituído o Dia Estadual da Mamografia, a ser comemorado, anualmente, no dia 05 de feverei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Artigo 2º - </w:t>
      </w:r>
      <w:r>
        <w:rPr>
          <w:rFonts w:cs="Times New Roman" w:ascii="Times New Roman" w:hAnsi="Times New Roman"/>
          <w:sz w:val="24"/>
        </w:rPr>
        <w:t>As atividades alusivas à comemoração do Dia Estadual da Mamografia serão desenvolvidas pela Secretaria de Estado da Saúde, que poderá promover parcerias com o Ministério da Saúde e com as Prefeituras Municipais para o amplo desenvolvimento desta campanha de conscientiz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Artigo 3º -  </w:t>
      </w:r>
      <w:r>
        <w:rPr>
          <w:rFonts w:cs="Times New Roman" w:ascii="Times New Roman" w:hAnsi="Times New Roman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sz w:val="21"/>
          <w:szCs w:val="21"/>
        </w:rPr>
        <w:t xml:space="preserve">Uma das principais causas de morte entre as mulheres no mundo, o câncer de mama é também a doença que mais mata as brasileiras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sz w:val="21"/>
          <w:szCs w:val="21"/>
        </w:rPr>
        <w:t>O tratamento só é eficaz se o câncer for descoberto no início e o exame que detecta o problema é a mamograf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sz w:val="21"/>
          <w:szCs w:val="21"/>
        </w:rPr>
        <w:t>A presente proposta legislativa tem por escopo conscientizar a população sobre a importância do exam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sz w:val="21"/>
          <w:szCs w:val="21"/>
        </w:rPr>
        <w:t>As mulheres devem fazer a primeira mamografia entre 35 e 40 anos. Depois dos 40, o exame deve ser feito anualm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sz w:val="21"/>
          <w:szCs w:val="21"/>
        </w:rPr>
        <w:t xml:space="preserve">Estendendo isso a mulheres que não sentem nada, não têm nenhuma queixa, não têm nada palpável, porque a finalidade do rastreamento mamográfico é identificar um tumor ainda não palpável, onde existe a possibilidade de cura de mais de 95%. Segundo especialistas, vários fatores de risco são associados ao câncer de mama, como não ter filho, não ter amamentado, ter caso na família, ter menstruado muito cedo ou chegado à menopausa depois dos 55 anos. </w:t>
        <w:br/>
        <w:t xml:space="preserve">                                      Portanto,  não tem como você prevenir primariamente o câncer de mama, impedir que o câncer da mama apareça. A única estratégia possível e que hoje é feita nos países desenvolvidos é a detecção precoce do tumor, enquanto ele ainda está no início do desenvolvimento, pela mamografia, que é o melhor método diagnóstico de câncer de mama para detecção precoce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</w:t>
      </w:r>
      <w:r>
        <w:rPr/>
        <w:t>A estimativa do Instituto Nacional do Câncer ( Inca) é que o Brasil registre 50 mil novos casos de câncer de mama por ano. No ano passado, foi determinado que o  Sistema Único de Saúde (SUS) ofereça o exame anualmente a todas as mulheres com mais de 40 anos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sz w:val="21"/>
          <w:szCs w:val="21"/>
        </w:rPr>
        <w:t xml:space="preserve">Ainda de acordo com a assessoria do Inca, o sistema público conta com mais de </w:t>
      </w:r>
      <w:r>
        <w:rPr>
          <w:rFonts w:cs="Arial" w:ascii="Arial" w:hAnsi="Arial"/>
          <w:b/>
          <w:bCs/>
          <w:sz w:val="21"/>
          <w:szCs w:val="21"/>
        </w:rPr>
        <w:t>mil mamógrafos</w:t>
      </w:r>
      <w:r>
        <w:rPr>
          <w:rFonts w:cs="Arial" w:ascii="Arial" w:hAnsi="Arial"/>
          <w:sz w:val="21"/>
          <w:szCs w:val="21"/>
        </w:rPr>
        <w:t xml:space="preserve"> em todo o país, com capacidade de realizar mais de 7,5 milhões de exames por ano, o que seria suficiente para cobrir toda a população.  Mas, infelizmente, não é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             </w:t>
      </w:r>
      <w:r>
        <w:rPr>
          <w:rFonts w:cs="Arial" w:ascii="Arial" w:hAnsi="Arial"/>
          <w:sz w:val="22"/>
          <w:szCs w:val="21"/>
        </w:rPr>
        <w:t>O Inca informa que ainda falta organizar a rede de atendimento, para que todas as mulheres possam fazer a mamografia gratuitame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1"/>
        </w:rPr>
        <w:t xml:space="preserve">                                    </w:t>
      </w:r>
      <w:r>
        <w:rPr>
          <w:rFonts w:cs="Arial" w:ascii="Arial" w:hAnsi="Arial"/>
          <w:sz w:val="22"/>
          <w:szCs w:val="21"/>
        </w:rPr>
        <w:t xml:space="preserve">Esta data foi escolhida por ser o </w:t>
      </w:r>
      <w:r>
        <w:rPr>
          <w:rFonts w:cs="Arial" w:ascii="Arial" w:hAnsi="Arial"/>
          <w:b/>
          <w:bCs/>
          <w:sz w:val="22"/>
          <w:szCs w:val="21"/>
        </w:rPr>
        <w:t>dia de Santa Ágata</w:t>
      </w:r>
      <w:r>
        <w:rPr>
          <w:rFonts w:cs="Arial" w:ascii="Arial" w:hAnsi="Arial"/>
          <w:sz w:val="22"/>
          <w:szCs w:val="21"/>
        </w:rPr>
        <w:t xml:space="preserve">, protetora das mamas e padroeira dos mastologistas. 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              </w:t>
      </w:r>
      <w:r>
        <w:rPr>
          <w:rFonts w:cs="Arial" w:ascii="Arial" w:hAnsi="Arial"/>
          <w:sz w:val="22"/>
          <w:szCs w:val="21"/>
        </w:rPr>
        <w:t>Quando se torna palpável, o principal sintoma do câncer de mama é o nódulo no seio. A doença pode causar ainda dor mamária, alterações na textura da pele da mama e nódulos na axila.</w:t>
      </w:r>
    </w:p>
    <w:p>
      <w:pPr>
        <w:pStyle w:val="Corpodetexto2"/>
        <w:rPr>
          <w:color w:val="000000"/>
          <w:szCs w:val="21"/>
        </w:rPr>
      </w:pPr>
      <w:r>
        <w:rPr>
          <w:rFonts w:eastAsia="Arial"/>
          <w:color w:val="000000"/>
          <w:sz w:val="22"/>
        </w:rPr>
        <w:t xml:space="preserve">                                     </w:t>
      </w:r>
      <w:r>
        <w:rPr>
          <w:color w:val="000000"/>
          <w:sz w:val="22"/>
        </w:rPr>
        <w:t>A mamografia é o método mais eficaz para a detecção do câncer de mama, que deverá vitimar cerca de 49 mil mulheres este ano, segundo estimativa do Instituto Nacional de Câncer (Inca). No Brasil, o acesso ao exame ainda é segmentado. Pelo acima exposto, esperamos que a aprovação do projeto mobilize a sociedade para garantir o acesso de todas as mulheres acima de 40 anos ao exame periódico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/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444444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02:00Z</dcterms:created>
  <dc:creator>DDO</dc:creator>
  <dc:description/>
  <dc:language>en-US</dc:language>
  <cp:lastModifiedBy>geral</cp:lastModifiedBy>
  <dcterms:modified xsi:type="dcterms:W3CDTF">2009-02-05T22:02:00Z</dcterms:modified>
  <cp:revision>2</cp:revision>
  <dc:subject/>
  <dc:title>Proposituras_Projeto de lei.doc</dc:title>
</cp:coreProperties>
</file>