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30,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clara de utilidade pública o Instituto Solidariedade - ISO, com sede na cidade de São Paulo, Capital. </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before="100" w:after="100"/>
        <w:ind w:firstLine="900"/>
        <w:jc w:val="both"/>
        <w:rPr/>
      </w:pPr>
      <w:r>
        <w:rPr>
          <w:rFonts w:cs="Arial" w:ascii="Arial" w:hAnsi="Arial"/>
          <w:b/>
        </w:rPr>
        <w:t>Artigo 1º</w:t>
      </w:r>
      <w:r>
        <w:rPr>
          <w:rFonts w:cs="Arial" w:ascii="Arial" w:hAnsi="Arial"/>
        </w:rPr>
        <w:t xml:space="preserve"> - É declarada de utilidade pública o “Instituto Solidariedade - ISO”, com sede em São Paulo, Capital.</w:t>
      </w:r>
    </w:p>
    <w:p>
      <w:pPr>
        <w:pStyle w:val="Header"/>
        <w:tabs>
          <w:tab w:val="clear" w:pos="4419"/>
          <w:tab w:val="clear" w:pos="8838"/>
        </w:tabs>
        <w:spacing w:before="100" w:after="100"/>
        <w:ind w:firstLine="900"/>
        <w:jc w:val="both"/>
        <w:rPr>
          <w:rFonts w:cs="Arial (W1);Arial"/>
        </w:rPr>
      </w:pPr>
      <w:r>
        <w:rPr>
          <w:rFonts w:cs="Arial" w:ascii="Arial" w:hAnsi="Arial"/>
          <w:b/>
        </w:rPr>
        <w:t xml:space="preserve">Artigo 2º </w:t>
      </w:r>
      <w:r>
        <w:rPr>
          <w:rFonts w:cs="Arial" w:ascii="Arial" w:hAnsi="Arial"/>
        </w:rPr>
        <w:t>-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t>O Instituto Solidariedade – ISO, com sede à Alameda Nothmann nº 495, bairro de Campos Elíseos, nesta Capital do Estado de São Paulo, foi constituído no dia 25 de agosto de 1996, sociedade civil com prazo indeterminado de duração, com finalidade de benemerência social, sem fins lucrativos ou distribuição de resultados sob qualquer forma ou modo, dando especial atenção a integração e a participação de todos os representantes da sociedade civil, pessoas físicas ou jurídicas, nacionais ou estrangeiras, no apoio, viabilização, execução, articulação ou fomento de atividades, programas ou movimentos de assistência e melhoria da qualidade de vida e na redução das desigualdades sociais.</w:t>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t>O trabalho desenvolvido pelo Instituto Solidariedade – ISO, dada a amplitude das demandas sociais na Cidade de São Paulo e a disponibilidade de recursos humanos e financeiros, está voltada para um grupo de quarenta e uma entidades da Região Metropolitana de São Paulo, que representam cerca de 6.000 atendimentos, incluindo crianças, adolescentes e adultos, em centros de educação infantil, abrigos, núcleos sócio-educativos e qualificação profissional de jovens.</w:t>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t>O Instituto está organizado em Diretoria Executiva, Conselho Deliberativo e Conselho Fiscal, cujos cargos, conforme estabelecido no artigo 32 de seu Estatuto Social, não são remunerados, achando-se integrado pelas seguintes pessoas:</w:t>
      </w:r>
    </w:p>
    <w:p>
      <w:pPr>
        <w:pStyle w:val="Header"/>
        <w:tabs>
          <w:tab w:val="clear" w:pos="4419"/>
          <w:tab w:val="clear" w:pos="8838"/>
        </w:tabs>
        <w:ind w:firstLine="540"/>
        <w:jc w:val="both"/>
        <w:rPr>
          <w:rFonts w:ascii="Arial" w:hAnsi="Arial" w:cs="Arial"/>
          <w:color w:val="000000"/>
        </w:rPr>
      </w:pPr>
      <w:r>
        <w:rPr>
          <w:rFonts w:cs="Arial" w:ascii="Arial" w:hAnsi="Arial"/>
          <w:color w:val="000000"/>
        </w:rPr>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 xml:space="preserve">Rodolfo Nami Haddad </w:t>
        <w:tab/>
        <w:t xml:space="preserve">- Presidenta da Diretoria Executiva; </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 xml:space="preserve">Décio Augusto da Costa </w:t>
        <w:tab/>
        <w:t>- Vice-Presidente</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Pedro Gustavo Nami Haddad Naked</w:t>
        <w:tab/>
        <w:t xml:space="preserve">- Diretor Adjunto  </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Sr.</w:t>
        <w:tab/>
        <w:t>Sérgio Antonio Cesarini</w:t>
        <w:tab/>
        <w:t>- Diretor Adjunto</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 xml:space="preserve">Luiz Antunes Caetano </w:t>
        <w:tab/>
        <w:t>- Presidente do Conselho Deliberativo;</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Artur José Dian</w:t>
        <w:tab/>
        <w:t xml:space="preserve">- Membro; </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 xml:space="preserve">Bruno da Cunha Garcia   </w:t>
        <w:tab/>
        <w:t>- Membro;</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 xml:space="preserve">João Vagner de Lima </w:t>
        <w:tab/>
        <w:t>- Membro;</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 xml:space="preserve">Jorge Luiz Saad Razuk </w:t>
        <w:tab/>
        <w:t>- Membro;</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 xml:space="preserve">Marcos Vinicius Fernandes de Oliveira </w:t>
        <w:tab/>
        <w:t>- Membro;</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 xml:space="preserve">Patrice Bernandes Rozenbaum </w:t>
        <w:tab/>
        <w:t>- Membro;</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 xml:space="preserve">Roberto Pacheco de Toledo </w:t>
        <w:tab/>
        <w:t>- Membro.</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 xml:space="preserve">Sr. </w:t>
        <w:tab/>
        <w:t xml:space="preserve">Rubens Alves Simões </w:t>
        <w:tab/>
        <w:t>- Membro;</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Sr.</w:t>
        <w:tab/>
        <w:t>Carlos Alberto de Almeida Martins</w:t>
        <w:tab/>
        <w:t>- Membro do Conselho Fiscal;</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Sr.</w:t>
        <w:tab/>
        <w:t>Eduardo Lagonegro</w:t>
        <w:tab/>
        <w:t>- Membro;</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Sr.</w:t>
        <w:tab/>
        <w:t xml:space="preserve">Fernando Sampietro Uzal </w:t>
        <w:tab/>
        <w:t>- Membro;</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t>Sr.</w:t>
        <w:tab/>
        <w:t>Pedro de Alcântara Lopes</w:t>
        <w:tab/>
        <w:t xml:space="preserve">- Membro. </w:t>
      </w:r>
    </w:p>
    <w:p>
      <w:pPr>
        <w:pStyle w:val="Normal"/>
        <w:tabs>
          <w:tab w:val="clear" w:pos="708"/>
          <w:tab w:val="left" w:pos="900" w:leader="none"/>
          <w:tab w:val="left" w:pos="4500" w:leader="none"/>
        </w:tabs>
        <w:ind w:firstLine="540"/>
        <w:jc w:val="both"/>
        <w:rPr>
          <w:rFonts w:ascii="Arial" w:hAnsi="Arial" w:cs="Arial"/>
          <w:color w:val="000000"/>
        </w:rPr>
      </w:pPr>
      <w:r>
        <w:rPr>
          <w:rFonts w:cs="Arial" w:ascii="Arial" w:hAnsi="Arial"/>
          <w:color w:val="000000"/>
        </w:rPr>
      </w:r>
    </w:p>
    <w:p>
      <w:pPr>
        <w:pStyle w:val="Normal"/>
        <w:tabs>
          <w:tab w:val="clear" w:pos="708"/>
          <w:tab w:val="left" w:pos="3600" w:leader="none"/>
        </w:tabs>
        <w:ind w:firstLine="540"/>
        <w:jc w:val="both"/>
        <w:rPr>
          <w:rFonts w:ascii="Arial" w:hAnsi="Arial" w:cs="Arial"/>
          <w:color w:val="FF0000"/>
        </w:rPr>
      </w:pPr>
      <w:r>
        <w:rPr>
          <w:rFonts w:cs="Arial" w:ascii="Arial" w:hAnsi="Arial"/>
          <w:color w:val="FF0000"/>
        </w:rPr>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t>A documentação referente ao Instituto Solidariedade – ISO, revela que a instituição tem atuado com exata e fiel observância de suas finalidades estatutárias, conforme:</w:t>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t>1) certidão exarada pela Coordenação de Entidades Sociais – COESO, do Departamento de Justiça - DEJUS, da Secretaria Nacional de Justiça, do Ministério da Justiça;</w:t>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t>2) declaração expedida pelo Secretário do Governo Municipal da Cidade de São Paulo;</w:t>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t>3) certificado de entidade beneficente de assistência social expedido pelo Conselho Nacional de Assistência Social, do Ministério do Desenvolvimento Social e Combate à Fome;</w:t>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t>4) atestado de registro do Conselho Nacional de Assistência Social - CNAS, do Ministério do Desenvolvimento Social e Combate à Fome;</w:t>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t>5) atestado judicial firmado por Juiz de Direito do Poder Judiciário do Estado de São Paulo.</w:t>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360"/>
        <w:ind w:firstLine="539"/>
        <w:jc w:val="both"/>
        <w:rPr>
          <w:rFonts w:ascii="Arial" w:hAnsi="Arial" w:cs="Arial"/>
          <w:color w:val="000000"/>
        </w:rPr>
      </w:pPr>
      <w:r>
        <w:rPr>
          <w:rFonts w:cs="Arial" w:ascii="Arial" w:hAnsi="Arial"/>
          <w:color w:val="000000"/>
        </w:rPr>
        <w:t>Assim, em face da importância e relevância social dos trabalhos realizados pelo Instituto Solidariedade -ISO, solicitamos aos nobres pares que a presente proposição tramite por esta Casa de Leis recebendo sua aprovação.</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4/2/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Olímpio Gomes - PV</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47234 040209 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02:00Z</dcterms:created>
  <dc:creator>DDO</dc:creator>
  <dc:description/>
  <dc:language>en-US</dc:language>
  <cp:lastModifiedBy>SSC</cp:lastModifiedBy>
  <dcterms:modified xsi:type="dcterms:W3CDTF">2009-02-05T22:02:00Z</dcterms:modified>
  <cp:revision>2</cp:revision>
  <dc:subject/>
  <dc:title>Proposituras_Projeto de lei.doc</dc:title>
</cp:coreProperties>
</file>