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40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a instituição do Dia do Médico de Saúde da Família e Comunidade no Estado de São Paul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2"/>
        </w:rPr>
        <w:t>Artigo 1º</w:t>
      </w:r>
      <w:r>
        <w:rPr>
          <w:rFonts w:cs="Book Antiqua" w:ascii="Book Antiqua" w:hAnsi="Book Antiqua"/>
          <w:sz w:val="22"/>
        </w:rPr>
        <w:t xml:space="preserve"> Fica instituído, no âmbito do Estado de São Paulo, o Dia do Médico de Saúde da Família e Comunidade, a ser comemorado, anualmente, no dia 5 de  dezembr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2"/>
        </w:rPr>
        <w:t>Artigo 2º</w:t>
      </w:r>
      <w:r>
        <w:rPr>
          <w:rFonts w:cs="Book Antiqua" w:ascii="Book Antiqua" w:hAnsi="Book Antiqua"/>
          <w:sz w:val="22"/>
        </w:rPr>
        <w:t xml:space="preserve"> Esta Lei entra em vigor na data de sua publicação.</w:t>
      </w:r>
    </w:p>
    <w:p>
      <w:pPr>
        <w:pStyle w:val="Normal"/>
        <w:ind w:firstLine="720"/>
        <w:jc w:val="both"/>
        <w:rPr>
          <w:rFonts w:ascii="Book Antiqua" w:hAnsi="Book Antiqua" w:cs="Arial (W1)"/>
          <w:sz w:val="22"/>
        </w:rPr>
      </w:pPr>
      <w:r>
        <w:rPr>
          <w:rFonts w:cs="Arial (W1)" w:ascii="Book Antiqua" w:hAnsi="Book Antiqua"/>
          <w:sz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2"/>
        </w:rPr>
        <w:t>H</w:t>
      </w:r>
      <w:r>
        <w:rPr>
          <w:rFonts w:cs="Book Antiqua" w:ascii="Book Antiqua" w:hAnsi="Book Antiqua"/>
          <w:sz w:val="22"/>
        </w:rPr>
        <w:t>á muito tempo, as nações mais organizadas do mundo caminham na direção da Atenção Primária à Saúde (APS), entendendo ser este o alicerce de sistemas de saúde mais qualificados, justos e com melhor relação de efetividade. Visam também corrigir graves deficiências de seus sistemas de saúde, que não valorizavam o cuidado integral desenvolvido por especialistas em medicina de família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2"/>
        </w:rPr>
        <w:t>A</w:t>
      </w:r>
      <w:r>
        <w:rPr>
          <w:rFonts w:cs="Book Antiqua" w:ascii="Book Antiqua" w:hAnsi="Book Antiqua"/>
          <w:sz w:val="22"/>
        </w:rPr>
        <w:t xml:space="preserve"> experiência destes países desenvolvidos tem demonstrado, de modo irrefutável, que o investimento na APS, na atuação e capacitação de médicos de família e da comunidade, enfermeiros, auxiliares de enfermagem, cirurgiões-dentistas, auxiliares de consultório dentário, técnicos em higiene dental e agentes comunitários de saúde, permite alcançar melhores indicadores de saúde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2"/>
        </w:rPr>
        <w:t>N</w:t>
      </w:r>
      <w:r>
        <w:rPr>
          <w:rFonts w:cs="Book Antiqua" w:ascii="Book Antiqua" w:hAnsi="Book Antiqua"/>
          <w:sz w:val="22"/>
        </w:rPr>
        <w:t>a saúde individual e coletiva, para todos os grupos etários, há melhoria destes indicadores, seja em termos de ampliação e qualidade da assistência à saúde, seja na contenção da espiral de custos que há décadas atinge o campo da saúde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2"/>
        </w:rPr>
        <w:t>N</w:t>
      </w:r>
      <w:r>
        <w:rPr>
          <w:rFonts w:cs="Book Antiqua" w:ascii="Book Antiqua" w:hAnsi="Book Antiqua"/>
          <w:sz w:val="22"/>
        </w:rPr>
        <w:t>estes países, a Medicina de Família é uma especialidade respeitada, incentivada e considerada central no desenvolvimento da Atenção Primária à Saúde, seja no nível público ou privado, seja na assistência, no ensino ou na pesquisa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2"/>
        </w:rPr>
        <w:t>N</w:t>
      </w:r>
      <w:r>
        <w:rPr>
          <w:rFonts w:cs="Book Antiqua" w:ascii="Book Antiqua" w:hAnsi="Book Antiqua"/>
          <w:sz w:val="22"/>
        </w:rPr>
        <w:t>o Brasil, como em outros paises em vias de desenvolvimento, este processo de consolidação da APS com a incorporação do especialista em Medicina de Família e Comunidade está ocorrendo tardiamente, ainda que esta especialidade tenha sido constituída nos idos de 1981 e seja reconhecida pelo MS, MEC, CFM, AMB, FENAM e demais instituições e organizações governamentais e não governamentais de interesse na área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2"/>
        </w:rPr>
        <w:t>A</w:t>
      </w:r>
      <w:r>
        <w:rPr>
          <w:rFonts w:cs="Book Antiqua" w:ascii="Book Antiqua" w:hAnsi="Book Antiqua"/>
          <w:sz w:val="22"/>
        </w:rPr>
        <w:t>tualmente, em nosso país, os profissionais que se dedicam à Medicina de Família e Comunidade (nome da especialidade em nosso país) ainda sofrem com o descaso, a falta de respeito e de reconhecimento. Apesar disto, continuam se formando e desenvolvendo seu trabalho, muitas vezes sem condições de infra-estrutura, sem vínculo empregatício adequado, em especial os que atuam na Estratégia de Saúde da Família. É necessário registrar os investimentos do Ministério da Saúde e de muitos Estados para que estas situações se resolvam a contento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2"/>
        </w:rPr>
        <w:t>P</w:t>
      </w:r>
      <w:r>
        <w:rPr>
          <w:rFonts w:cs="Book Antiqua" w:ascii="Book Antiqua" w:hAnsi="Book Antiqua"/>
          <w:sz w:val="22"/>
        </w:rPr>
        <w:t>or tudo isto, a SBMFC acredita que é necessário corrigir estas inadequações, prestigiando e incentivando os Médicos de Família e Comunidade no Brasil. E, uma das formas de fazer isto é dedicando pelo menos um dia do ano a estes profissionais que, todos os dias, cuidam das pessoas, de suas famílias e da comunidade na qual estão inseridos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sz w:val="22"/>
        </w:rPr>
        <w:t>P</w:t>
      </w:r>
      <w:r>
        <w:rPr>
          <w:rFonts w:cs="Book Antiqua" w:ascii="Book Antiqua" w:hAnsi="Book Antiqua"/>
          <w:sz w:val="22"/>
        </w:rPr>
        <w:t>ara tanto, propõe a criação do Dia do Médico de Família e Comunidade. A data escolhida é 5 de dezembro, dia de nascimento da SBMFC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2"/>
        </w:rPr>
        <w:t>C</w:t>
      </w:r>
      <w:r>
        <w:rPr>
          <w:rFonts w:cs="Book Antiqua" w:ascii="Book Antiqua" w:hAnsi="Book Antiqua"/>
          <w:sz w:val="22"/>
        </w:rPr>
        <w:t>om a presente iniciativa parlamentar, pretendemos homenagear os profissionais que atuam no Programa de Saúde da Família, em especial o Médico de Saúde da Família e da Comunidade, no âmbito do Estado de São Paulo.</w:t>
      </w:r>
    </w:p>
    <w:p>
      <w:pPr>
        <w:pStyle w:val="Normal"/>
        <w:ind w:firstLine="720"/>
        <w:jc w:val="both"/>
        <w:rPr>
          <w:rFonts w:ascii="Book Antiqua" w:hAnsi="Book Antiqua" w:cs="Arial (W1)"/>
          <w:sz w:val="22"/>
        </w:rPr>
      </w:pPr>
      <w:r>
        <w:rPr>
          <w:rFonts w:cs="Arial (W1)" w:ascii="Book Antiqua" w:hAnsi="Book Antiqua"/>
          <w:sz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5-2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Carlos Neder - P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47430 050209 17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xt11">
    <w:name w:val="txt11"/>
    <w:basedOn w:val="Fontepargpadro"/>
    <w:qFormat/>
    <w:rPr>
      <w:rFonts w:ascii="Arial" w:hAnsi="Arial" w:cs="Arial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20:53:00Z</dcterms:created>
  <dc:creator>DDO</dc:creator>
  <dc:description/>
  <dc:language>en-US</dc:language>
  <cp:lastModifiedBy>0</cp:lastModifiedBy>
  <dcterms:modified xsi:type="dcterms:W3CDTF">2009-02-06T20:53:00Z</dcterms:modified>
  <cp:revision>2</cp:revision>
  <dc:subject/>
  <dc:title>Proposituras_Projeto de lei.doc</dc:title>
</cp:coreProperties>
</file>