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nos termos do artigo 165, inciso VIII da XIII Consolidação do Regimento Interno, que se registre nos anais desta Casa voto de congratulações com a população paulistana, pelo aniversário de 455 anos de emancipação da cidade de São Paulo, comemorado no último dia 25 de janeir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Requeiro, ainda, que desta manifestação dê-se ciência ao Senhor Prefeito Sr. Gilberto Kassab, na sede da Prefeitura, e aos Senhores Vereadores José Police Neto e Carlos Alberto Bezerra Junior, no Viaduto Jacareí, 100, 5º Andar, Centro, São Paulo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ão Paulo não é a minha cidade, não foi aqui onde nasci. Mas São Paulo é a minha cidade, ela quem me acolheu desde jovem.</w:t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 assim é com uma multidão, multidão vinda de todos os lugares do mundo: cearenses, baianos, japoneses, libaneses, italianos, gaúchos, enfim, como acolheu e acolhe a todos os povos, de todos os cantos do mundo, com braços abertos, cheia de oportunidades de trabalho, de diversão, de esporte, etc. </w:t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 isso, São Paulo é a cidade de todos. </w:t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sses seus 455 anos eclodem movimentos que marcam a diversidade cultural, o ecletismo nas ruas, na moda, nas crenças, nos times, as possibilidades de trabalho e oportunidades para aqueles que nela nascem ou chegam, cedo ou tarde, homens ou mulheres em busca de crescimento e realização. </w:t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 assim é São Paulo. </w:t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ão Paulo das cores vermelha, preta e branca. São Paulo de todas as core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ão Paulo do Estádio do Pacaembu, do Morumbi, do Canindé, do Parque Antártica. Do Corinthians, do Juventus, do Nacional, do Palmeiras, da Portuguesa e do São Paulo. São Paulo de todas as Bandeiras, de todos os times, de todas as paixões, alegrias e tristeza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315" w:firstLine="14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ão Paulo da garoa, e do samba. São Paulo da pizza, do pastel, do sushi e da esfiha. São Paulo da Vila Madalena e da Vila Ré, da Oscar Freire e da 25 de Março. </w:t>
      </w:r>
    </w:p>
    <w:p>
      <w:pPr>
        <w:pStyle w:val="TextBody"/>
        <w:ind w:right="-315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Tantas coisas poderíamos dizer de São Paulo, tantas qualidades, tantas peculiaridades, seriam páginas, livros, compilações. Falar em poucas linhas de São Paulo é algo impossível tanto é assim que muitos já foram os compositores e poetas que se debruçaram sobre a cidade: </w:t>
      </w:r>
      <w:r>
        <w:rPr>
          <w:rFonts w:cs="Arial" w:ascii="Arial" w:hAnsi="Arial"/>
          <w:bCs/>
        </w:rPr>
        <w:t xml:space="preserve">Tom Zé, Adoniram Barbosa, Rita Lee, Caetano Veloso, Gilberto Gil, Alcântara Machado, Mário de Andrade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m, diante de tantas personagens, sons, imagens, lugares e paisagens, São Paulo nos cativa na sua estranha beleza, e por isso merece ser reverenciada e homenageada por esses 455 anos de tradição e modernidade, marcas inconfundíveis dessa cidade que é referência mundial. </w:t>
      </w:r>
    </w:p>
    <w:p>
      <w:pPr>
        <w:pStyle w:val="Heading"/>
        <w:spacing w:lineRule="auto" w:line="360"/>
        <w:ind w:firstLine="1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ante de todo o exposto, cumpre a esta casa do povo do Estado de São Paulo o reconhecimento oficial e público a este tão importante e querido Município Paulista, para alguns o coração do Brasil, razão pela qual proponho o present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239 040209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7:00Z</dcterms:created>
  <dc:creator>DDO</dc:creator>
  <dc:description/>
  <cp:keywords/>
  <dc:language>en-US</dc:language>
  <cp:lastModifiedBy> ALESP</cp:lastModifiedBy>
  <dcterms:modified xsi:type="dcterms:W3CDTF">2009-02-09T13:27:00Z</dcterms:modified>
  <cp:revision>2</cp:revision>
  <dc:subject/>
  <dc:title>Proposituras_Requerimento de Congratulações.doc</dc:title>
</cp:coreProperties>
</file>