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 xml:space="preserve">Requeiro, com fundamento  no artigo 165, inciso VIII da XIII Consolidação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 xml:space="preserve">do Regimento Interno, que se registre nos anais desta Casa, um </w:t>
      </w:r>
      <w:r>
        <w:rPr>
          <w:b/>
          <w:bCs/>
          <w:sz w:val="20"/>
        </w:rPr>
        <w:t xml:space="preserve">VOTO DE CONGRATULAÇÕES, </w:t>
      </w:r>
      <w:r>
        <w:rPr>
          <w:sz w:val="20"/>
        </w:rPr>
        <w:t xml:space="preserve">com a população  paulista e especialmente com os Trabalhadores das Empresas de Correios e Telegrafos, pelo transcurso do </w:t>
      </w:r>
      <w:r>
        <w:rPr>
          <w:b/>
          <w:bCs/>
          <w:sz w:val="20"/>
        </w:rPr>
        <w:t>Dia do Carteiro,  comemorado no dia  25 de janeiro.</w:t>
      </w:r>
    </w:p>
    <w:p>
      <w:pPr>
        <w:pStyle w:val="Normal"/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  <w:t>Requeiro, ainda, que desta manifestação dê-se ciência ao: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INTECT- SINDICATO DOS TRABALHADORES DA EMPRESA DE CORREIOS E TELEGRAFOS DO  ESTADO DE SÃO PAUL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Canuto do Val, 169 – Santa Cecilia – São Paulo</w:t>
      </w:r>
    </w:p>
    <w:p>
      <w:pPr>
        <w:pStyle w:val="Heading1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EP : 01224-040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Na história postal brasileira temos um carteiro que se notabilizou: Paulo Bregaro, que levou para  o príncipe D. Pedro as notícias de Portugal que ensejaram a Independência do Brasil. As palavras proferidas pelo Conselheiro José Bonifácio de Andrada e Silva, ao recomendar pressa na entrega das correspondências, ainda hoje sintetizam a mística do trabalho responsável do carteiro: "Arrebente e estafe quantos cavalos necessários, mas entregue a carta com toda a urgência" - segundo uma versão. "Se não arrebentar uma dúzia de cavalos, no caminho, nunca mais será Correio, veja o que faz!" - segundo outra versão. </w:t>
      </w:r>
    </w:p>
    <w:p>
      <w:pPr>
        <w:pStyle w:val="NormalWeb"/>
        <w:spacing w:before="0" w:after="0"/>
        <w:ind w:left="540" w:hanging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ale observar que a palavra correio também significa carteiro, mensageiro, embora o serviço de carteiro, tal como conhecemos hoje, somente tenha tido início, no Brasil, no período da Regência, no século XIX.  Os Correios têm no carteiro o seu mais representativo símbolo de identidade junto à sociedade em geral, é a imagem da Empresa que, juntamente com milhões de correspondências, chega diariamente aos diversos lares brasileiros. </w:t>
      </w:r>
    </w:p>
    <w:p>
      <w:pPr>
        <w:pStyle w:val="NormalWeb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 xml:space="preserve">Os </w:t>
      </w:r>
      <w:r>
        <w:rPr>
          <w:rFonts w:cs="Times New Roman" w:ascii="Times New Roman" w:hAnsi="Times New Roman"/>
          <w:sz w:val="20"/>
          <w:szCs w:val="20"/>
        </w:rPr>
        <w:t>funcionários da Empresa Brasileira de Correios e Telégrafos -ECT,  são responsáveis pela triagem, separação, classificação, registro e distribuição de correspondência e objetos postais. A triagem é feita nos centros de distribuição domiciliária ou então nas agências de correios. Carteiros titulares, posição conquistada por bom desempenho, freqüência e bom rendimento, são responsáveis po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terminado distrito, que compreende certas ruas dentro do bairro, ou uma área definida na zona rural. Para fazer a separação por setor, que engloba diversos distritos, é necessário conhecer bem ruas e endereços de onde trabalh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ind w:left="540" w:hanging="0"/>
        <w:jc w:val="both"/>
        <w:rPr/>
      </w:pPr>
      <w:r>
        <w:rPr/>
        <w:t xml:space="preserve">      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Pela responsabilidade que lhes é atribuída, venho manifestar  o meu profundo respeito e admiração homenageando os trabalhadores dessa conceituada empresa nesta data comemorativa, e especialmente pelo reconhecimento  da atividade prestada pelos carteiros, que  a cada dia  tem o exercício de suas funções e empenho reconhecidos pela sociedade atendendo aos reais anseios de toda a coletividade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7158 040209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32:00Z</dcterms:created>
  <dc:creator>DDO</dc:creator>
  <dc:description/>
  <cp:keywords/>
  <dc:language>en-US</dc:language>
  <cp:lastModifiedBy> ALESP</cp:lastModifiedBy>
  <dcterms:modified xsi:type="dcterms:W3CDTF">2009-02-09T13:32:00Z</dcterms:modified>
  <cp:revision>2</cp:revision>
  <dc:subject/>
  <dc:title>Proposituras_Requerimento de Congratulações.doc</dc:title>
</cp:coreProperties>
</file>