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ROJETO DE LEI Nº 37 , DE 2009</w:t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/>
        <w:t xml:space="preserve"> “</w:t>
      </w:r>
      <w:r>
        <w:rPr>
          <w:i/>
        </w:rPr>
        <w:t>Altera a Lei nº 8.092, de 28 de fevereiro de 1964, que dispõe sobre o Quadro Territorial- Administrativo do Estado, com suas alteraçõ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1701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Artigo 1º</w:t>
      </w:r>
      <w:r>
        <w:rPr/>
        <w:t xml:space="preserve"> – O Anexo II da Lei nº 8092, de 28 de fevereiro de 1964, que dispõe sobre o Quadro Territorial-Administrativo do Estado, com suas alterações, passa a vigorar com a seguinte alteração, relativa ao Município de Divinolândia:</w:t>
      </w:r>
    </w:p>
    <w:p>
      <w:pPr>
        <w:pStyle w:val="Normal"/>
        <w:spacing w:before="0" w:after="120"/>
        <w:ind w:firstLine="1701"/>
        <w:jc w:val="both"/>
        <w:rPr/>
      </w:pPr>
      <w:r>
        <w:rPr/>
        <w:t>‘</w:t>
      </w:r>
      <w:r>
        <w:rPr/>
        <w:t>Município de Divinolândi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visas Municipais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2 – Com o Município de Caconde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Começa no rio Pardo na foz do córrego da Fazenda Fortaleza; sobe pelo rio Pardo até a foz do córrego do Cruzeiro, pelo qual sobe até sua cabeceira mais meridional; segue pelo contraforte fronteiro em demanda da foz do córrego do Sinal Geodésico, ou Água Fria, no ribeirão Vargem Grande; continua pelo contraforte que deixa, à direita, as águas daquele córrego e segue pelo espigão da margem direita do córrego da Divisa ou Cascalho até a foz de seu afluente mais meridional no córrego do Engano; segue em reta de rumo Leste até o espigão da margem esquerda do ribeirão Quebra Machado; segue desse ponto em reta à cabeceira do córrego que deságua no ribeirão Santo Antônio cerca de 3 quilômetros abaixo da sede da fazenda D. Ana; desce por esse córrego até sua foz no ribeirão Santo Antônio, pelo qual sobe até o ponto localizado na sua margem direita, definido pelas coordenadas UTM, Datum Córrego Alegre, E 332.808,00m N 7.604.150,00m, situado a, aproximadamente, um e meio quilômetro abaixo da sede da fazenda D. Ana; desse ponto segue em reta de rumo Sul até entroncar com a linha de cumeada da Serra da Fumaça. (NR)’</w:t>
      </w:r>
    </w:p>
    <w:p>
      <w:pPr>
        <w:pStyle w:val="Normal"/>
        <w:spacing w:before="0" w:after="120"/>
        <w:ind w:left="1701" w:hanging="0"/>
        <w:jc w:val="both"/>
        <w:rPr/>
      </w:pPr>
      <w:r>
        <w:rPr/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567" w:firstLine="1275"/>
        <w:jc w:val="both"/>
        <w:rPr/>
      </w:pPr>
      <w:r>
        <w:rPr/>
      </w:r>
    </w:p>
    <w:p>
      <w:pPr>
        <w:pStyle w:val="Normal"/>
        <w:ind w:left="567" w:firstLine="1275"/>
        <w:jc w:val="both"/>
        <w:rPr/>
      </w:pPr>
      <w:r>
        <w:rPr/>
      </w:r>
    </w:p>
    <w:p>
      <w:pPr>
        <w:pStyle w:val="Normal"/>
        <w:ind w:left="567" w:firstLine="1275"/>
        <w:jc w:val="both"/>
        <w:rPr/>
      </w:pPr>
      <w:r>
        <w:rPr/>
        <w:t>Sala das Comissões, em 5-2-2009</w:t>
      </w:r>
    </w:p>
    <w:p>
      <w:pPr>
        <w:pStyle w:val="Normal"/>
        <w:ind w:left="567" w:firstLine="1275"/>
        <w:jc w:val="both"/>
        <w:rPr/>
      </w:pPr>
      <w:r>
        <w:rPr/>
      </w:r>
    </w:p>
    <w:p>
      <w:pPr>
        <w:pStyle w:val="Normal"/>
        <w:ind w:left="567" w:firstLine="1275"/>
        <w:jc w:val="both"/>
        <w:rPr/>
      </w:pPr>
      <w:r>
        <w:rPr/>
        <w:t>Apresentado pela Comissão de Assuntos Municipais, em seu Parecer nº 30, de 2009, sobre o Processo RGL nº 1403, de 2008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3:00Z</dcterms:created>
  <dc:creator>Adm2000</dc:creator>
  <dc:description/>
  <dc:language>en-US</dc:language>
  <cp:lastModifiedBy>0</cp:lastModifiedBy>
  <dcterms:modified xsi:type="dcterms:W3CDTF">2009-02-06T19:43:00Z</dcterms:modified>
  <cp:revision>2</cp:revision>
  <dc:subject/>
  <dc:title>PROJETO DE LEI N</dc:title>
</cp:coreProperties>
</file>