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 w:val="false"/>
          <w:b w:val="false"/>
          <w:bCs/>
        </w:rPr>
      </w:pPr>
      <w:r>
        <w:rPr>
          <w:b w:val="false"/>
          <w:bCs/>
        </w:rPr>
        <w:t>PROJETO DE DECRETO LEGISLATIVO Nº 4, DE 2009</w:t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ispõe sobre a reforma da decisão do Tribunal de Contas do Estado de São Paulo e dá outras providências.</w:t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A ASSEMBLÉIA LEGISLATIVA DO ESTADO DE SÃO PAULO decreta: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rtigo 1º - Considera-se regulares, nos autos do processo TC17617/026/05, a Concorrência Pública nº 8, de 2004, e o Contrato nº 13.676-1, firmado entre o Departamento de Estradas de Rodagem do Estado de São Paulo - DER e a Vale do Rio Novo Engenharia e Construções Ltda.</w:t>
      </w:r>
    </w:p>
    <w:p>
      <w:pPr>
        <w:pStyle w:val="TextBody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rtigo 2º - Arquivem-se os autos, por não caber mais nenhuma providência.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rtigo 3º - Este decreto legislativo entra em vigor na data de sua publicação.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Sala das Comissões, em 5-2-2009.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presentado pela relatora especial, em substituição a Comissão de Finanças e Orçamento, em seu parecer nº 78, de 2009, sobre o Processo RGL nº 1106, de 2008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3:00Z</dcterms:created>
  <dc:creator>ALESP</dc:creator>
  <dc:description/>
  <cp:keywords/>
  <dc:language>en-US</dc:language>
  <cp:lastModifiedBy>SSC</cp:lastModifiedBy>
  <dcterms:modified xsi:type="dcterms:W3CDTF">2009-02-06T17:53:00Z</dcterms:modified>
  <cp:revision>2</cp:revision>
  <dc:subject/>
  <dc:title>PROJETO DE DECRETO LEGISLATIVO Nº______, DE 2008</dc:title>
</cp:coreProperties>
</file>