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41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a denominação de Lucindo de Lima ao Viaduto localizado na altura do km. 63,3 da Rodovia Raposo Tavares, em São Roque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"/>
        <w:rPr/>
      </w:pPr>
      <w:r>
        <w:rPr>
          <w:rFonts w:cs="Arial"/>
          <w:b/>
          <w:bCs/>
        </w:rPr>
        <w:t>Artigo 1º -</w:t>
      </w:r>
      <w:r>
        <w:rPr>
          <w:rFonts w:cs="Arial"/>
        </w:rPr>
        <w:t xml:space="preserve"> Passa a denominar-se “Lucindo de Lima” o viaduto localizado no km. 63+300 da Rodovia Raposo Tavares, no Município de São Roque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  <w:bCs/>
        </w:rPr>
        <w:t>Artigo 2º</w:t>
      </w:r>
      <w:r>
        <w:rPr>
          <w:rFonts w:cs="Arial"/>
        </w:rPr>
        <w:t xml:space="preserve"> - Esta lei entra em vigor na data da sua publicação.</w:t>
      </w:r>
    </w:p>
    <w:p>
      <w:pPr>
        <w:pStyle w:val="TextBody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sz w:val="26"/>
        </w:rPr>
      </w:pPr>
      <w:r>
        <w:rPr>
          <w:rFonts w:cs="Arial (W1)"/>
          <w:sz w:val="26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os vinte e oito dias do mês de novembro de 1922 nascia em São Roque/SP, no velho casarão da atual rua Marechal Deodoro n° 260, pelas mãos de Nhá Vita, Lucindo de Lima, filho de Lucindo Ovídio de Lima e Tereza Perino de Lim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Menino levado da breca e muito criativo, Lucindo, ou “Cindinho”, como era chamado, cursou o primário no Grupo Escolar Dr. Bernardino de Campos e aos 8 anos já prestava serviços na fábrica de macarrão do Sr. Zandoná. Aos 10 anos iniciou na carreira de mecânico na Oficina de seu tio Rômulo Guzzon, onde permaneceu até o ano de 196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Em 1939, sob o n° 147, fez o tiro de Guerra em sua cidade natal. No ano de 1950 casou-se com Wilma da Costa, filha do vinhateiro José da Costa e Delphina Ribeiro da Costa, com quem teve duas filhas, Laucy e Luciana, e três netas: Flavia, Leda e Isab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Fez um curso de mecânica por correspondência pelo Instituto Universal Brasileiro, recebendo o Certificado com louvor. Com o artista plástico Franco Mazzoto, frequentou aulas de desenho, que era uma de suas habil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Em 1963, numa festa do Grêmio União Sanroquense, eclode a “Banda Psicodélica”, sob a sua inspiração e sob sua regência. Começa, aí, a trajetória desta inigualável e pândega banda, que se apresentou em vários programas de televisão e eventos para crianças, inclusive na cidade de Marília/SP. A Banda Psicodélica marcou época principalmente nos desfiles de Carna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No ano de 1966, Lucindo realiza um antigo sonho: trabalhar em sua própria oficina mecâ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Em 1985, infelizmente, com problemas muito sérios na coluna vertebral, viu-se obrigado a se aposentar, deixando, com muita tristeza, a sua oficina mecâ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s uma nova fase de sua vida começava, passando a se dedicar, com afinco, no entalhe em madeira. Todas as placas indicativas, inclusive a do Hotel Alpino, são de sua autori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rFonts w:eastAsia="Arial (W1)"/>
        </w:rPr>
        <w:t xml:space="preserve">                          </w:t>
      </w:r>
      <w:r>
        <w:rPr/>
        <w:t>Embora palmeirense de coração, foi convidado pela Sra. Marlene Matheus, então presidenta do Sport Clube Corinthians Paulista, para confeccionar os ornamentos das festividades de aniversário do clube, o que o fez com muito bri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Em companhia dos grandes e inseparáveis amigos Zé do Nino, Vasco Barioni e Murilo Silveira, Lucindo participou ativamente dos eventos religiosos com carros alegóricos, ornamentação de ruas e montagem de inúmeros presépios, contribuindo, ainda, com seu trabalho nos desfiles cívicos e nas memoráveis Festas do Vin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Falecido no dia cinco do mês de outubro de 2000, Lucindo de Lima deixou um legado e uma frase para a posteridade: “Quando precisar de um favor, peça para alguém bem ocupado, pois os desocupados nunca tem tempo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Por todo o exposto, e atendendo à solicitação do Vereador Marquinho Chula, Presidente da Câmara Municipal de São Roque, nada mais justo que esta Casa renda suas homenagens a esse ilustre e dedicado cidadão, atribuindo seu nome a um próprio público localizado em sua cidade natal. </w:t>
      </w:r>
    </w:p>
    <w:p>
      <w:pPr>
        <w:pStyle w:val="Normal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6-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João Carlos Caramez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47553 060209 14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0:46:00Z</dcterms:created>
  <dc:creator>DDO</dc:creator>
  <dc:description/>
  <dc:language>en-US</dc:language>
  <cp:lastModifiedBy>0</cp:lastModifiedBy>
  <dcterms:modified xsi:type="dcterms:W3CDTF">2009-02-09T20:46:00Z</dcterms:modified>
  <cp:revision>2</cp:revision>
  <dc:subject/>
  <dc:title>Proposituras_Projeto de lei.doc</dc:title>
</cp:coreProperties>
</file>