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SANTA CASA DE MISERICÓRDIA E ASILO DOS POBRES DE BATATAIS - Hospital Major Antônio Cândid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rtigo 1º -  É declarada de  utilidade pública a “ Santa Casa de Misericórdia e Asilo dos Pobres de Batatais – Hospital Major Antonio Cândido”, com sede em Batatais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rtigo 2º - Esta lei entra em vigor na data de sua publicação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Santa Casa de Misericórdia de Batatais é uma associação humanitária e beneficiente, que tem como finalidade: receber do prédio destinado ao asilo, homens e mulheres, somente no município, que por invalidez ou velhice não possam, com o seu trabalho, conseguir meios para subsistência, não tendo eles famílias que os ampare. Como instituição filantrópica, a Santa Casa de Misericórdia e Asilo dos pobres de Batatais obriga-se a manter leitos e serviços hospitalares, além de manter atendimento hospitalar, internação e ambulatorial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iCs/>
          <w:sz w:val="24"/>
        </w:rPr>
        <w:t>Ante o exposto, e considerando o relevante trabalho que exerce a entidade acima referida, propomos através da presente propositura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7:00Z</dcterms:created>
  <dc:creator>DDO</dc:creator>
  <dc:description/>
  <cp:keywords/>
  <dc:language>en-US</dc:language>
  <cp:lastModifiedBy>SSC</cp:lastModifiedBy>
  <dcterms:modified xsi:type="dcterms:W3CDTF">2009-02-09T20:47:00Z</dcterms:modified>
  <cp:revision>2</cp:revision>
  <dc:subject/>
  <dc:title>Proposituras_Projeto de lei.doc</dc:title>
</cp:coreProperties>
</file>