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20, inciso XVI da Constituição do Estado, combinado com o artigo 165 da XIII Consolidação do Regimento Interno, que se registre nos anais desta Casa um voto de congratulações com o Professor JOSÉ GHIOTTO NETO, membro do Conselho de Alimentação Escolar, da Prefeitura Municipal de São Paulo, por sua coragem e compromisso com o dinheiro público e com a saúde dos usuários, denunciando irregularidades na Merenda Escolar paulistana, apontando esquema de concluio entre funcionários públicos da administração municipal e empresas privadas forneced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se dê ciência desta manifestação ao congratulado, na Av. Aratãs, 430 apartamento 81, Moema São Paulo – CEP 04081-00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" w:ascii="Arial" w:hAnsi="Arial"/>
        </w:rPr>
        <w:t>O Professor José Ghiotto Neto é merecedor desta congratulação por sua determinação e coragem em meter a mão nessa cumbuca. Há algum tempo, o professor vem apontando irregularidades neste assunto sem obter resposta da Prefeitura Municipal de São Paulo. A Prefeitura vem fazendo ouvidos moucos a esse assunto de gravidade tão acentuada. Não bastam as denúncias já veiculadas por inúmeros veículos de mídia e as respostas da administração municipal é pífia. Há muito dinheiro envolvido e os fatos são gravíssimos. A coragem e o compromisso do professor devem ser louvados e servir de exemplo para todos nós: apontar irregularidades e obrigar o poder público a fazer aquilo para que foi eleito, cuidar de forma nobre e correta, isento de parcialidades e evasivas, do dinheiro públ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os Giannazi - PSOL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619 060209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7:00Z</dcterms:created>
  <dc:creator>DDO</dc:creator>
  <dc:description/>
  <cp:keywords/>
  <dc:language>en-US</dc:language>
  <cp:lastModifiedBy> ALESP</cp:lastModifiedBy>
  <dcterms:modified xsi:type="dcterms:W3CDTF">2009-02-10T12:37:00Z</dcterms:modified>
  <cp:revision>2</cp:revision>
  <dc:subject/>
  <dc:title>Proposituras_Requerimento de Congratulações.doc</dc:title>
</cp:coreProperties>
</file>