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4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à Faculdade de Tecnologia - FATEC que especif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Artigo 1º - </w:t>
      </w:r>
      <w:r>
        <w:rPr>
          <w:sz w:val="22"/>
        </w:rPr>
        <w:t>Passa a denominar-se “Professor Antonio Seabra Primo” a Faculdade de Tecnologia de Lins, unidade de ensino Centro Estadual de Educação Tecnologia “Paula Souza” – CEETEPS, em Lin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Artigo 2º - </w:t>
      </w:r>
      <w:r>
        <w:rPr>
          <w:sz w:val="22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história de Lins teve três passos importantes para o seu desenvolvimento. Em 1908 houve a construção de uma estação da Estrada de Ferro Noroeste do Brasil, denominada Albuquerque Lins, em homenagem ao governador do Estado; a construção de uma capela sob a invocação de Santo Antonio e a abertura da escolinha do Professor Antonio Seabra, nosso homenageado, sendo este, o primeiro educador da cidade. No princípio a escolinha foi instalada ao lado da estrada de ferro e, posteriormente foi transferida para um jardim em construção, onde hoje está a Praça Joaquim Piza, num rancho de sapé, sendo que a família do professor Antonio Seabra residia nos fundos e a escola funcionava na sala da frente da morad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Os adultos também eram alfabetizados durante o período noturno sob a luz de lamparinas, salientando que foi muito importante e significativo os primeiros estímulos intelectuais  que as crianças e adultos da época recebiam do nosso homenageado, professor sem diploma, mas dotado de ferrenha e espontânea vocação de pedagóg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Foi um eterno colaborador para o desenvolvimento e progresso da cidade, acompanhando de perto o crescimento da região, atuando sempre com intensa dedicação e empenho nas questões da educação, tornando-se uma pessoa muito conhecida e querida em Lins, e que infelizmente, faleceu prematuramente, aos 42 anos, em 5 de agosto de 192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Vale salientar que mais do que um educador, o senhor Antonio Seabra foi um grande amigo da comunidade, um bom filho, um bom marido, um exemplo de retidão e dedicação à cidade, angariando a confiança, credibilidade e principalmente o carinho da população linen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No ano de 1957, o Colégio Estadual e Escola Normal de Lins passou a chamar-se “Professor Antonio Seabra”, no entanto, em 1961, através de lei estadual 6265, o Governo do Estado transformou o referido colégio em Instituto de Educação, alterando o nome para “Instituto de Educação 21 de abril”, retirando, assim, a homenagem ao primeiro professor linen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Assim sendo, com este projeto, queremos prestar uma homenagem a um cidadão querido e, para tanto, pedimos o apoio de nossos Pa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160"/>
        <w:jc w:val="both"/>
        <w:rPr>
          <w:rFonts w:cs="Arial (W1)"/>
        </w:rPr>
      </w:pPr>
      <w:r>
        <w:rPr>
          <w:rFonts w:cs="Arial (W1)"/>
        </w:rPr>
        <w:t>Sala das Sessões, em 10/2/2009</w:t>
      </w:r>
    </w:p>
    <w:p>
      <w:pPr>
        <w:pStyle w:val="Normal"/>
        <w:ind w:firstLine="21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216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edro Tobias - PSDB</w:t>
      </w:r>
    </w:p>
    <w:sectPr>
      <w:headerReference w:type="default" r:id="rId2"/>
      <w:type w:val="nextPage"/>
      <w:pgSz w:w="11906" w:h="16838"/>
      <w:pgMar w:left="1701" w:right="1701" w:gutter="0" w:header="709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00:00Z</dcterms:created>
  <dc:creator>DDO</dc:creator>
  <dc:description/>
  <dc:language>en-US</dc:language>
  <cp:lastModifiedBy>ssc</cp:lastModifiedBy>
  <dcterms:modified xsi:type="dcterms:W3CDTF">2009-02-10T22:00:00Z</dcterms:modified>
  <cp:revision>2</cp:revision>
  <dc:subject/>
  <dc:title>Proposituras_Projeto de lei.doc</dc:title>
</cp:coreProperties>
</file>