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5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Institui a obrigatoriedade de as auto-escolas, por ocasião do treinamento de direção veicular para obtenção da primeira habilitação, ao ministraresm aulas práticas, reservarem um mínimo de 3 (tres)horas/aulas , das 15 horas/aulas reservadas a essa finalidade, para as rodovias fora do perímetro urban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467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90"/>
        <w:ind w:left="540" w:firstLine="561"/>
        <w:jc w:val="both"/>
        <w:rPr/>
      </w:pPr>
      <w:r>
        <w:rPr/>
        <w:t>Artigo 1º As aulas práticas de direção veicular, cons</w:t>
        <w:softHyphen/>
        <w:t>tituídas de um mínimo de 15 horas/aulas para cada cate</w:t>
        <w:softHyphen/>
        <w:t>goria de habilitação, ministradas pelas auto-escolas localizadas no estado de São Paulo, para a obtenção da pri</w:t>
        <w:softHyphen/>
        <w:t>meira CNH, além das noções de funcionamento do veí</w:t>
        <w:softHyphen/>
        <w:t>culo e convivência real dos demais elementos do processo de circulação, no período destinado à prática de direção na via pública, destinarão um mínimo de três horas/aula para o aprendizado nas rodovias fora do perí</w:t>
        <w:softHyphen/>
        <w:t>metro urbano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90"/>
        <w:ind w:left="540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Parágrafo único. Constará no comprovante da conclusão de aulas práticas, o relatório das horas aulas realizadas nas rodovias fora do perímetro urbano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 w:before="260" w:after="0"/>
        <w:ind w:left="540" w:firstLine="561"/>
        <w:jc w:val="both"/>
        <w:rPr/>
      </w:pPr>
      <w:r>
        <w:rPr/>
        <w:t>Artigo 2º Esta lei entra em vigor na data de sua publi</w:t>
        <w:softHyphen/>
        <w:t>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467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467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A cada ano são catalogadas pela Polícia Rodoviá</w:t>
        <w:softHyphen/>
        <w:t>ria Federal, um expressivo número de aciden</w:t>
        <w:softHyphen/>
        <w:t>tes com veículos automotores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Deve-se salientar, por outro lado, que, dos aciden</w:t>
        <w:softHyphen/>
        <w:t>tes com ferimentos graves e morte, um alto percentual têm seus veículos dirigidos por motoristas portadores de Habilitação com vigência de zero a cinco anos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Diante dessas lamentáveis constatação, é forçoso concluir-se que os acidentes em rodovias, são devidos a falta de prática de direção nesses locais, posto que a pri</w:t>
        <w:softHyphen/>
        <w:t>meira CNH tem validade para os cinco primeiros anos, sendo que no primeiro ano é expedida apenas uma car</w:t>
        <w:softHyphen/>
        <w:t>teira provisória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A primeira carteira, por outro lado, não expressa a prática de direção nas estradas, porque conquistada com aulas práticas de direção tão somente nas vias públicas urbanas. E por isso o elevado índice de aci</w:t>
        <w:softHyphen/>
        <w:t>dentes graves e com morte entre os motoristas portado</w:t>
        <w:softHyphen/>
        <w:t>res da primeira habilitação. Daí a importância de que a prática, através das auto-escolas, seja estendida tam</w:t>
        <w:softHyphen/>
        <w:t>bém às rodovias. E por isso, a relevância do presente projeto de lei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A maioria dos acidentes são provocados por falhas humanas e os novos motoristas têm dificuldades para per</w:t>
        <w:softHyphen/>
        <w:t>ceber a diferença entre dirigir no perímetro urbano e nas rodovias. Com esta medida, as estradas receberão condu</w:t>
        <w:softHyphen/>
        <w:t>tores com melhor preparo, objetivando, com isso, mais atenção, mais perícia e menos acidentes, tendo como con</w:t>
        <w:softHyphen/>
        <w:t>seqüência menos mortes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É prerrogativa da união legislar sobre o sistema de trânsito brasileiro tendo, por isso, instituído o Código de Trânsito Brasileiro - Lei nº 9503/97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O diploma, no capítulo XIV, em seu artigo 140, conduz aos estados ou ao distrito federal, a responsabili</w:t>
        <w:softHyphen/>
        <w:t xml:space="preserve">dade da expedição da habilitação, na sua condição de executivo da legislação do trânsito de qualquer natureza, nas vias terrestres do território nacional. No artigo 147 item V - determina que o candidato à habilitação deverá submeter-se a exames realizados pelo órgão executivo de trânsito. 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No que pertine à formação de condutor de veículo automotor, o artigo 155 prescreve que esta seja realizada por instrutor autorizado pelo órgão executivo de trânsito dos estado ou do distrito federal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E, por derradeiro, no artigo 158, o CTB determina que a aprendizagem só poderá realizar-se nos termos, horários e locais estabelecidos pelo órgão executivo de trânsito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Portanto, a aprendizagem para a obtenção da habi</w:t>
        <w:softHyphen/>
        <w:t>litação está afeta ao estado, na sua condição de executivo das leis de trânsito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No estado, o Departamento Estadual de Trânsito - DETRAN/SP - tem como finalidade gerenciar, fiscalizar, controlar e executar, em todo o território do estado, as atividades do trânsito, nos termos de legislação própria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Assim, com essas prerrogativas, está afeta ao estado - por seu órgão executivo das leis do trânsito, o DETRAN/SP - a tarefa de legislar sobre as atividades das auto-escolas, no que pertine ao aprendizado para a obten</w:t>
        <w:softHyphen/>
        <w:t>ção da CNH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Por isso o projeto de lei que está sendo apresentado é constitucional e não colide com a legislação federal que concede aos estados e/ou ao distrito federal a responsabi</w:t>
        <w:softHyphen/>
        <w:t>lidade de formação de condutor de veículo automotor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Impõe-se estender a prática do aprendizado à for</w:t>
        <w:softHyphen/>
        <w:t>mação de condutor de veículo automotor, através das auto-escolas, também às rodovias do Paraná, não apenas nas vias públicas urbanas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E, de outra face, o projeto de lei ora apresentado é constitucional e não colide com a legislação federal de trân</w:t>
        <w:softHyphen/>
        <w:t>sito, como foi demonstrado no item 2 desta justificativa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</w:t>
      </w:r>
      <w:r>
        <w:rPr>
          <w:rFonts w:cs="Arial (W1)"/>
        </w:rPr>
        <w:t>O presente projeto de lei foi apresentado na Assembléia Legislativa do Paraná,   pelo Deputado Professor Luizão (PT), e foi aprovado no último dia 08 de dezembro de 2008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/>
      </w:pPr>
      <w:r>
        <w:rPr/>
        <w:t>Desta forma, pela relevância da matéria, apresento o mesmo nesta Casa de Leis e espero contar com a aprovação dos meus Pares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467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467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22:00Z</dcterms:created>
  <dc:creator>DDO</dc:creator>
  <dc:description/>
  <dc:language>en-US</dc:language>
  <cp:lastModifiedBy>ssc</cp:lastModifiedBy>
  <cp:lastPrinted>2008-12-11T14:00:00Z</cp:lastPrinted>
  <dcterms:modified xsi:type="dcterms:W3CDTF">2009-02-11T22:22:00Z</dcterms:modified>
  <cp:revision>2</cp:revision>
  <dc:subject/>
  <dc:title>Proposituras_Projeto de lei.doc</dc:title>
</cp:coreProperties>
</file>