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9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59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termina que todas as latas de alumínio utilizadas para armazenamento de bebidas, comercializadas em todo o Estado de São Paulo, tenham proteção em sua borda superior de um lacre plástic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b/>
          <w:bCs/>
          <w:sz w:val="24"/>
        </w:rPr>
        <w:t>Artigo 1º -</w:t>
      </w:r>
      <w:r>
        <w:rPr>
          <w:sz w:val="24"/>
        </w:rPr>
        <w:t xml:space="preserve"> Todas as bebidas acondicionadas em lata de alumínio, não poderão ser comercializadas no estado de São Paulo, sem que cada embalagem tenha a proteção de um lacre vedante, em plástico, em sua borda superior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Fica estipulado o prazo de 06 (seis) meses para a adaptação da comercialização, a contar da data de entrada em vigor da presente lei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b/>
          <w:sz w:val="24"/>
        </w:rPr>
        <w:t>Artigo 3º</w:t>
      </w:r>
      <w:r>
        <w:rPr>
          <w:sz w:val="24"/>
        </w:rPr>
        <w:t xml:space="preserve"> - As empresas que, findo o prazo estabelecido no Artigo 2º, infrinjam à presente lei, responderão por multa a ser fixada pelo Governo Estadual, e reincidentes, incorrerão na perda da mercadoria irregular e  cassação da Inscrição Estadua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b/>
          <w:sz w:val="24"/>
        </w:rPr>
        <w:t>Artigo 4º</w:t>
      </w:r>
      <w:r>
        <w:rPr>
          <w:sz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eastAsia="Arial (W1)" w:cs="Arial (W1)"/>
        </w:rPr>
        <w:t xml:space="preserve"> </w:t>
      </w: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Recuodecorpodetexto2"/>
        <w:rPr/>
      </w:pPr>
      <w:r>
        <w:rPr/>
        <w:t>A cerveja que você consome, é com ou sem selinho? O selinho passa a sensação de higiene? Se a sua resposta foi não, você é um consumidor consciente, de acordo com a pesquisa efetuada pelo site jurisconsulto, o lacre não protege em nada  as latas!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egundo a pesquisa o lacre de alumínio que supostamente serve para proteger o orifício da lata de agentes contaminantes. Segundo as propagandas dos produtos, esse dispositivo garantiria a segurança para o pronto consumo, uma vez que protegeria a latinha de agentes contaminantes, animais ou insetos possivelmente presentes nas gôndolas de supermercados ou mesmo em bare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inda, pesquisas realizadas a pedido do Ministério Público  do Rio de Janeiro, comprovam a presença do tal lacre influencia o consumidor no momento da escolha do produto e conseqüentemente no momento da compra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Segundo pesquisas realizadas pelo IMETRO, a tampa da latinha de bebidas é poluída. Contém mais bactérias do que um banheiro públic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Segundo essa pesquisa, “a quantidade de vermes e bactérias é tão intensa, que pedem que lavem as tampas das latinhas sejam lavadas com água e sabão”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Como o consumo de bebidas em latas é altíssimo, e aumenta mais na época do verão, do ponto de vista de saúde pública, é altamente preocupante essa contaminaçã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s bebidas em lata ficam armazenadas em depósitos, antes de serem transportadas para bares, lanchonetes, supermercados, etc. e nesse período ficam expostas ao contato com fungos, bactérias, poeira e muita sujeira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Com a obrigatoriedade do lacre, evitaríamos essa proliferação, pois mesmo com o uso de canudo ou copo, ao abrirmos a lata, a lingüeta de abertura mergulha no líquido, contaminando o mesmo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ssim fica claro que com o uso das tampas herméticas de plástico, já utilizadas pelas latinhas de cachaça, embora não sejam atraentes, cumprem o que prometem, ou seja: VEDAM e LACRAM as latinhas de alumíni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Por essas razões demonstradas acima, tomo a liberdade de apresentar o projeto em epígrafe, na certeza de que o mesmo terá acolhida favorável entre os meus pare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eastAsia="Arial (W1)" w:cs="Arial (W1)"/>
        </w:rPr>
        <w:t xml:space="preserve"> </w:t>
      </w:r>
      <w:r>
        <w:rPr>
          <w:rFonts w:cs="Arial (W1)"/>
        </w:rPr>
        <w:t>Sala das Sessões, em 11-2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Jorge Caruso - PM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cs="Arial (W1)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2:26:00Z</dcterms:created>
  <dc:creator>DDO</dc:creator>
  <dc:description/>
  <cp:keywords/>
  <dc:language>en-US</dc:language>
  <cp:lastModifiedBy>SSC</cp:lastModifiedBy>
  <dcterms:modified xsi:type="dcterms:W3CDTF">2009-02-11T22:26:00Z</dcterms:modified>
  <cp:revision>2</cp:revision>
  <dc:subject/>
  <dc:title>Proposituras_Projeto de lei.doc</dc:title>
</cp:coreProperties>
</file>