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ibe a importação, comercialização e reprodução de cães da raça "PITT BULL", n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1º - Fica proibida  a importação, comercialização e reprodução de cães da raça "PITT BULL", em todo 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2º - Todos os animais existentes da raça “Pitt Bull” já existentes no Estado, deverão, no prazo de 90 dias, serem registrados junto aos órgãos competentes do Governo do Estado, o qual deverá desenvolver formulário próprio onde deverá consta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 - Número seqüência de registro determinado pela Secretar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I – Nome completo do proprietário, ou responsável maior de 18 an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II – Número do documento de identificação (Registro Geral), Estado de Emissão e Órgão Emiss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V – Número de registro no Cadastro de Pessoa Física do Ministério da Fazend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 – Endereço de Residência do proprietário acompanhado de cópia autenticada de documento comprobatóri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 – Características gerais do anim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I – Idade do anim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II – forma de aquisição e, se possuir, cópia autenticada do “pedigree” do animal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§ 2º - A identificação será feita através de tatuagem na orelha do animal, por técnico especializado ou clinica credenciada pelo Governo do Estado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3º - Fica vedada a circulação em vias e locais públicos, de animais da raça “pitt Bull”, sem coleiras e guias de segurança, com a devida identificação do Governo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4º - No prazo de 180 dias, todos os cães da raça “pitt Bull”, macho ou fêmea, deverão passar por processo de castração, que deverá ser realizado por órgão a ser determinado pelo Governo Estadual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5º - O não cumprimento desta Lei acaretará ao proprietário do animal, o pagamento de multa no valor de 500 EFESP´s, dobrando o valor no caso de reincid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  <w:sz w:val="24"/>
        </w:rPr>
        <w:t>Artigo 6º - Esta lei entrará em vigor, na data de sua publicação, revogadas as disposições em contrári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eastAsia="Arial (W1)" w:cs="Arial (W1)"/>
          <w:sz w:val="24"/>
        </w:rPr>
        <w:t xml:space="preserve"> </w:t>
      </w:r>
      <w:r>
        <w:rPr>
          <w:rFonts w:cs="Arial (W1)"/>
          <w:sz w:val="24"/>
        </w:rPr>
        <w:t>Um cachorro vira lata impediu que um pitt bull atacasse um menino de 5 anos no município de Hortolância, a 129 kim da capital de São Paulo, na tarde de sábado. Para evitar que a criança fosse mordida, Salsicha (como é chamado o cãozinho de 1 ano), partiu para cima do pittbull e acabou tomando uma mordida no pescoç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egundo testemunhas, Iago Soares de Almeida brincava junto com a família na rua em frente à sua casa, no bairro Jardim Armanda, quanto o pitt bull de um vizinho fugiu e foi em direção ao garoto”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Eventos como esse são comuns em todo o estado de São Paulo, e acompanhamos notícias como essa acima publicada no dia 09/12/08 no Diário de São Paul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algum tempo foram introduzidos no Brasil, cães raça pitt bull. Ele é um cão de porte médio, cuja altura varia de 46 a 56ccm no macho e de 41 a 50 cm nas fêmeas, seu peso varia de 23 a 36 kl, e quando aqui chegaram não preocuparam as pessoas que os adquiriram nem as autoridades, por  tratar-se de um excelente cão de guard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Com o passar do tempo, uma faceta até então desconhecida por criadores leigos começou a aflorar em relação ao animal: O pitt bull é por natureza anti-social, ou seja, ataca qualquer outro cachorro que passe por ele; é extremamente egoísta, o território e o que ele considera sua propriedade é intocável; sua mordida tem pressão de 500 kg, podendo com facilidade mutilar seu oponente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Inadvertidamente passou-se a ter esse cão como guarda pessoal, sendo que ele instintivamente tem o espírito violent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Na Inglaterra essa raça foi totalmente proibida e na França, eles foram esterilizados a fim de provocar a completa extinção da raç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castração de machos e fêmeas, sugerida no Projeto de Lei, é para evitar que esses cães cruzem com cachorros de rua (SRD) ou de outras raças, evitando-se assim a criação de sub raças com genes de violência ou a transmissão genética do instinto selvagem do Pit Bull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Os casos de ataque como esse acima, tem se tornado freqüente na mídia, sendo necessária a nossa intervenção antes que fique difícil o controle da raç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Por esta razão, em razão da relevância do assunto e a urgente necessidade de minimizar o problema, solicito a aprovação do presente projeto aos meus pare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7:00Z</dcterms:created>
  <dc:creator>DDO</dc:creator>
  <dc:description/>
  <dc:language>en-US</dc:language>
  <cp:lastModifiedBy>ssc</cp:lastModifiedBy>
  <dcterms:modified xsi:type="dcterms:W3CDTF">2009-02-11T22:27:00Z</dcterms:modified>
  <cp:revision>2</cp:revision>
  <dc:subject/>
  <dc:title>Proposituras_Projeto de lei.doc</dc:title>
</cp:coreProperties>
</file>