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RESTINGA</w:t>
      </w:r>
      <w:r>
        <w:rPr>
          <w:rFonts w:cs="Arial" w:ascii="Arial" w:hAnsi="Arial"/>
        </w:rPr>
        <w:t xml:space="preserve"> pelo aniversário do Município, comemorado no dia 28 de fevereir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Clarindo Ferracioli, ao(a) Senhor(a) Presidente da Câmara Municipal e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ensejo do transcurso de mais um aniversário do importante município de Restinga, o qual vem apresentando a cada ano seu desenvolvimento social, cultural e econômico, desejando homenagear sua população, que muito vem contribuindo para o progresso de nosso Estado, apresento, através desta  propositura,  votos  de  congratulações  desta   Casa  que,   irmanada  ao povo  de  Restinga, rejubila-se  por  mais  um  aniversário,  cheio  de  conquistas   própria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083 090209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9:00Z</dcterms:created>
  <dc:creator>DDO</dc:creator>
  <dc:description/>
  <cp:keywords/>
  <dc:language>en-US</dc:language>
  <cp:lastModifiedBy> ALESP</cp:lastModifiedBy>
  <dcterms:modified xsi:type="dcterms:W3CDTF">2009-02-12T14:19:00Z</dcterms:modified>
  <cp:revision>2</cp:revision>
  <dc:subject/>
  <dc:title>Proposituras_Requerimento de Congratulações.doc</dc:title>
</cp:coreProperties>
</file>