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TITABP))PARECER N� 118, D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LATOR ESPECIAL, EM SUBSTITUI��O AO DA COMISS�O DE FINAN�AS E OR�AMENTO, SOBRE O PROCESSO RGL N� 4990, DE 2002((TEXT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interm�dio do of�cio CGCFJB n� 1279/2002, o Senhor Conselheiro do Tribunal de Contas do Estado de S�o Paulo enviou a esta Casa, c�pia de pe�as dos autos do processo TC- 028207/026/99, que trata do julgamento do contrato celebrado entre o Departamento de Estradas de Rodagem do Estado de S�o Paulo - DER e empresa Souza Galasso Engenharia e Constru��es Limitada, para provid�ncias cab�veis � esp�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aminhada a comunica��o � Comiss�o de Finan�as e Or�amento para exarar o seu parecer, e n�o tendo aquele �rg�o t�cnico se manifestado no prazo regimental, nos termos do artigo 239, parte final, do Diploma Regimental, ensejou nossa designa��o para, na qualidade de Relatora Especial, substitu�-la, no sentido de examinar o teor do decidido pelo Tribunal de Contas do Estado de S�o Paulo e de firmar o competente pare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examin�-lo verifica-se que os autos versam sobre a utiliza��o da TPU de Junho de 1998 para ajuste celebrado em Agosto de 1999, decorrente do contrato celebrado em 17-08-99 entre o Departamento de Estradas de Rodagem do Estado de S�o Paulo e empresa Souza Galasso Engenharia e Constru��es Limitada, visando a execu��o de obras e servi�os de implanta��o e pavimenta��o do dispositivo de intersec��o em desn�vel e da marginal a SP - 330 - Via Anhanguera, nas proximidades do Km 30, em Caja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julgamento, pela Egr�gia Segunda C�mara da Corte de Contas, na sess�o de 15 de maio de 2005, ap�s devidamente instru�do com a an�lise dos diversos setores t�cnicos, daquele Tribunal de Contas (ATJ e SDG), inclusive da Procuradoria da Fazenda do Estado e das respectivas alega��es da Contratante, decidiu pela irregularidade a licita��o, instaurada na modalidade de concorr�ncia, o contrato, e bem assim ilegais as despesas decorrentes, acionando-se os incisos XV e XXVII, do artigo 2�, da Lei Complementar 709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 o teor do julgamento, o Contratante irresignado interp�s Recurso Ordin�rio, objetivando a reforma da respeit�vel Decis�o da Egr�gia Segunda C�mara, que julgou irregulares as licita��es e decorrentes aj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seu turno, o Egr�gio Plen�rio do Tribunal da Corte de Contas, em sess�o de 31 de julho de 2002, resolveu conhecer do recurso ordin�rio e, quanto ao m�rito negar-lhe provimento, por unanimidade, mantendo-se, por seus pr�prios fundamentos, a provis�o da inst�ncia de ori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 �, em apertada s�ntese, o teor do process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anto devamos respeitar o precioso auxilio t�cnico emprestado no decis�rio em apre�o, � nosso entender, que n�o h� nenhum fato entre todos os mencionados no curso da instru��o que ampare a desaprova��o dos atos praticados pela Contratante, nem mesmo aquele ao qual se dedicou maior destaque, ou seja, a ado��o da TPU defasada, considerando o per�odo decorrido entre a data de sua edi��o, junho de 1998, e a da realiza��o da licita��o, janeiro de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 diversas oportunidades temos firmado a convic��o de que deve merecer por parte do titular do controle externo - o pr�prio Poder Legislativo - e de seu �rg�o auxiliar, o Tribunal de Contas do Estado de S�o Paulo, uma aplica��o mais comedida na an�lise das concorr�ncias p�blicas, mormente no que tange �s exig�ncias edital�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lhante comedimento, sob a nossa �tica, se justifica � luz de princ�pios de magna relev�ncia para o nosso direito administrativo, porquanto recai sobre todo ato administrativo uma presun��o de legalidade, presun��o que somente poderia ser elidida, ou por previs�o legislativa, ou por uma decis�o judicial que declarasse a nulidade daquele 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 sentido, a conduta do DER encontra amparo nos pr�prios entendimentos da Corte de Contas, sobretudo se levarmos em considera��o a jurisprud�ncia daquela E. Corte a TPU desatualizada, que tem sido relevada, considerando-se regular a mat�ria, como no TC 28.182/026/96, TC 30.826/026/96, TC 35.360/026/98, TC 28.183/026/96 e TC 28.185/029/96, inclusive com defasagem de 1 ano, conforme acentua a Procuradoria da Fazenda, no seu parecer de fls. 85 e 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p�sito, na mesma pe�a afirma o Douto Procurador da Fazenda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�o obstante toler�vel a defasagem da TPU diante da jurisprud�ncia que vem sendo firmada e, considerando a complexidade noticiada na composi��o dos itens a serem pesquisados e a mudan�a da realidade s�cio-ec�nomica do Pa�s, caracterizada pela estabilidade econ�mica, bem como a ado��o das medidas noticiadas (Portaria DTM-SP/DER-015 de 28.07.99), entendo que pode ser considerada regular a mat�ria com recomenda��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e diapas�o, interpretamos, a exemplo da Secretaria Geral da Corte de Contas e da Procuradoria da Fazenda do Estado, que na pr�tica se nota pre�os da TPU do DER (itens selecionados) compat�veis com os de mercado, levando em considera��o os valores divulgados em revistas especializadas (Revista PINI e CONSTRU��ES), e os pre�os cotados pela licitante inferiores aos praticados no mercado, o que, por decorr�ncia l�gica, evidencia que mesmo ap�s a atualiza��o da valor da contrata��o, a contar da data base (agosto/97), em raz�o da regra edital�cia fundamentada na Medida Provis�ria n� 1.620-36, de 09/04/98, a contrata��o ainda fora vantajosa para a Administr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s�ntese, � nosso sentir, que o mais adequado par�metro para a verifica��o da conformidade dos valores contratados, � a competi��o que se imp�s entre as empresas desse setor que, na verdade, determinam as regras e pre�os de mercado, raz�o pela qual, n�o vejo como imputar, ao presente caso, afronta ao principio da economic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ais, n�o restando demonstrado nos autos o dano causado ao Er�rio pelos atos em apre�o, n�o se vislumbra nenhum elemento que permita a esta Casa qualquer provid�ncia desfavor�vel aos referidos neg�cios jur�dicos, at� porque os editais e contratos do DER, s�o padr�o, constando de todos eles a cl�ulsula referente ao reajuste de forma como na licita��o em destaque, ou seja, faz refer�ncia ao reajustamento de maneira geral, sem discriminar as normas para cada obra, de maneira a simplificar suas licita��es, em raz�o do grande volume de obras a ser execu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se modo, manifestamos nossa discord�ncia com a posi��o adotada pelo E. Tribunal de Contas, e, dando cumprimento ao par�grafo 1�, item 2,  do artigo 239 da Consolida��o do Regimento Interno, apresentamos o seguinte Projeto de Decreto Legislativo, que prop�e o arquivamento dos presentes autos, em homenagem � Justi�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TO DE DECRETO LEGISLATIVO N�______, DE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reforma da decis�o do Tribunal de Contas do Estado de S�o Paulo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ASSEMBL�IA LEGISLATIVA DO ESTADO DE S�O PAULO decr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tigo 1� - Considera-se regulares, nos autos do processo TC028207/26/99, a Concorr�ncia P�blica e o Contrato firmado entre o Departamento de Estradas de Rodagem do Estado de S�o Paulo e Souza Galasso Engenharia e Constru��es Lt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rquivem-se os autos, por n�o caber mais nenhuma provid�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e decreto legislativo entra em vigor na data de sua publica��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indo, somos pela aprova��o do Projeto de Decreto Legislativo ora apresentado, "ad referendum" do Plen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aria L�cia Amary - Relatora E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