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alterar a Lei nº 6.374, de 1º de março de 1989, para determinar a não incidência do ICMS sobre os veículos adquiridos para transporte de trabalhador rur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acrescentar o inciso XII ao artigo 4º da Lei nº 6.374, de 1º de março de 1989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4º - O imposto não incide sobr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 – a saída de veículo automotor destinado ao transporte de trabalhador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ural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</w:t>
      </w:r>
      <w:r>
        <w:rPr>
          <w:rFonts w:cs="Arial" w:ascii="Arial" w:hAnsi="Arial"/>
          <w:sz w:val="22"/>
          <w:szCs w:val="22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se baseia na existência de isenção de tributos tanto para a produção quanto para a venda e a propriedade de veículos automotor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que, hoje, adquirem veículos automotores, pagam o ICMS, para transportar seus trabalhadores rurais. Com esta isenção que se propõe, as empresas poderiam investir não só na qualidade, como na quantidade desses transportes, trazendo maiores benefícios e segurança aos seus usuári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pequeno impacto causado no orçamento estadual é que solicitamos o apoio dos nobres Pares para a aprovação do presente proje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Uebe Rezeck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8709 120209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04:00Z</dcterms:created>
  <dc:creator>DDO</dc:creator>
  <dc:description/>
  <dc:language>en-US</dc:language>
  <cp:lastModifiedBy>0</cp:lastModifiedBy>
  <dcterms:modified xsi:type="dcterms:W3CDTF">2009-02-12T22:04:00Z</dcterms:modified>
  <cp:revision>2</cp:revision>
  <dc:subject/>
  <dc:title>Proposituras_Projeto de lei.doc</dc:title>
</cp:coreProperties>
</file>