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rPr/>
      </w:pPr>
      <w:r>
        <w:rPr/>
        <w:t>Requeiro, nos termos do artigo 165, inciso VIII da XII Consolidação do Regimento Interno, que se registre nos anais desta Casa um voto de congratulações com a população de Itapevi, pelo aniversário do Município, a ser comemorado no dia 18 de feverei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/>
        <w:tab/>
        <w:t xml:space="preserve">Requeiro, ainda, que desta manifestação dê-se ciência a Senhora Prefeita, </w:t>
      </w:r>
      <w:r>
        <w:rPr>
          <w:rStyle w:val="StrongEmphasis"/>
          <w:b w:val="false"/>
          <w:bCs w:val="false"/>
        </w:rPr>
        <w:t>Dra. Ruth Banholzer</w:t>
      </w:r>
      <w:r>
        <w:rPr/>
        <w:t xml:space="preserve">, e ao Senhor Presidente da Câmara, Vereador </w:t>
      </w:r>
      <w:r>
        <w:rPr>
          <w:rStyle w:val="Textonoticia1"/>
          <w:rFonts w:cs="Verdana"/>
          <w:iCs/>
          <w:color w:val="000000"/>
          <w:sz w:val="20"/>
        </w:rPr>
        <w:t>Marcos Ferreira Godoy</w:t>
      </w:r>
      <w:r>
        <w:rPr/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int001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 integrante da cidade de Cotia, o então bairro de Itapevi, cujo nome vem do Tupi Guarani e significa pedra chata e lisa (Ita=pedra e pevi=chata e lisa), começou sua formação por volta de 1850 com a chegada da primeira família os Abreu.</w:t>
      </w:r>
    </w:p>
    <w:p>
      <w:pPr>
        <w:pStyle w:val="Textint001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1875 o Imperador Dom Pedro II inaugurava a estação de Cotia, que não passava de um simples rancho com cobertura de sapê.</w:t>
      </w:r>
    </w:p>
    <w:p>
      <w:pPr>
        <w:pStyle w:val="Textint001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volta de 1912 os Abreu já faziam vizinhança com os Roncagli, os Michelotti os Chiamilera os Belli os Chaluppe os Correia e os Nunes. E foi justamente da família Nunes que saiu o empreendedor político Joaquim Nunes Filho, conhecido por “Nho Quim”, cujos esforços resultaram na elevação do bairro a distrito de Cotia, em 12 de outubro de 1920.</w:t>
      </w:r>
    </w:p>
    <w:p>
      <w:pPr>
        <w:pStyle w:val="Textint001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esar disso a referência da cidade ainda continuava sob o nome de estação Cotia tirando a possibilidade de identificação própria do local.</w:t>
      </w:r>
    </w:p>
    <w:p>
      <w:pPr>
        <w:pStyle w:val="Textint001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1940 chegava em Itapevi o empresário Carlos de Castro que adquiriu de Joaquim Nunes vasta gleba de terra, dando origem ao loteamento do Parque Suburbano e Jardim Bela Vista. Foi a partir daí que se acelerou o desenvolvimento do local.</w:t>
      </w:r>
    </w:p>
    <w:p>
      <w:pPr>
        <w:pStyle w:val="Textint001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a estação ainda com o nome de Cotia e a própria sede do município chamada de Vila Cotia, criava-se enormes confusões notadamente ao serviço de correios e telegramas para que as correspondências e pessoas localizassem os endereços em Itapevi. Em 1945, Carlos de Castro conseguiu com o então ministro Cardoso João Alberto que a estação tivesse seu nome alterado para Itapevi, com festa para a população.</w:t>
      </w:r>
    </w:p>
    <w:p>
      <w:pPr>
        <w:pStyle w:val="Textint001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artir daí e já dentro de um espírito emancipacionista presente por toda região, integrantes da sociedade da época iniciaram o movimento de autonomia do distrito, fazendo a população se empenhar em massa no processo. Seus idealizadores eram homens como o próprio Carlos de Castro, Américo Christianini, Cezário de Abreu, Bonifácio de Abreu, Rubens Caramez, Raul Leonardo, José dos Santos Novaes e tantos outros.</w:t>
      </w:r>
    </w:p>
    <w:p>
      <w:pPr>
        <w:pStyle w:val="Textint001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plebiscito realizado em 1958, cerca de novecentas pessoas optaram pela emancipação, contra apenas trinta que não desejavam a autonomia. Naquele mesmo ano foi formalizada a lei que criava o município de Itapevi instalado oficialmente só no ano seguinte em 18 de Fevereiro de 1959. Seu primeiro prefeito foi Rubens Caramez.</w:t>
      </w:r>
    </w:p>
    <w:p>
      <w:pPr>
        <w:pStyle w:val="NormalWeb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tapevi é hoje um município com grande representatividade no Estado de São Paulo, graças aos seus bravos munícipes que a tem conduzido às trilhas do desenvolvimento e do crescimento econômico.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lo aniversário e pelo</w:t>
      </w:r>
      <w:r>
        <w:rPr>
          <w:rFonts w:cs="Arial" w:ascii="Verdana" w:hAnsi="Verdana"/>
          <w:sz w:val="20"/>
        </w:rPr>
        <w:t xml:space="preserve"> brilhantismo de seu povo, esta Casa dedica votos de congratulações a toda população itapeviens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 Arantes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int001">
    <w:name w:val="text_int_001"/>
    <w:basedOn w:val="Normal"/>
    <w:qFormat/>
    <w:pPr>
      <w:spacing w:before="280" w:after="280"/>
    </w:pPr>
    <w:rPr>
      <w:rFonts w:ascii="Arial" w:hAnsi="Arial" w:cs="Arial"/>
      <w:color w:val="333333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7:00Z</dcterms:created>
  <dc:creator>DDO</dc:creator>
  <dc:description/>
  <cp:keywords/>
  <dc:language>en-US</dc:language>
  <cp:lastModifiedBy> ALESP</cp:lastModifiedBy>
  <dcterms:modified xsi:type="dcterms:W3CDTF">2009-02-13T13:17:00Z</dcterms:modified>
  <cp:revision>2</cp:revision>
  <dc:subject/>
  <dc:title>Proposituras_Requerimento de Congratulações.doc</dc:title>
</cp:coreProperties>
</file>