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</w:t>
      </w: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ERUIBE, pelo aniversário do Município, a ser comemorado no dia 18 de fevereiro p.f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</w:t>
      </w:r>
      <w:r>
        <w:rPr>
          <w:rFonts w:cs="Arial (W1)" w:ascii="Arial (W1)" w:hAnsi="Arial (W1)"/>
          <w:sz w:val="20"/>
          <w:szCs w:val="20"/>
        </w:rPr>
        <w:t>Requeiro, ainda, que desta manifestação dê-se ciência a Senhora Prefeita MILENA XISTO BARGIERI MIGLIARESI, ao Senhor Presidente da Câmara Municipal, Vereador ANTONIO FRANCISCO RICARDO de demais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31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Por ocasião deste festivo acontecimento, no qual o Município de PERUIBE celebra a chegada de mais um aniversário, fazemos presente nosso desejo de expressar as merecidas congratulações.</w:t>
      </w:r>
    </w:p>
    <w:p>
      <w:pPr>
        <w:pStyle w:val="Normal"/>
        <w:jc w:val="both"/>
        <w:rPr>
          <w:rFonts w:ascii="Arial" w:hAnsi="Arial" w:cs="Arial (W1)"/>
          <w:b/>
          <w:b/>
          <w:sz w:val="20"/>
          <w:szCs w:val="20"/>
        </w:rPr>
      </w:pPr>
      <w:r>
        <w:rPr>
          <w:rFonts w:cs="Arial (W1)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Estendendo tais votos a sua população, parte imprescindível na construção e desenvolvimento dessa tão bela cidade, apresentamos nossos respeitos e materializamos nossos  sentimentos de profunda admiração.</w:t>
      </w:r>
    </w:p>
    <w:p>
      <w:pPr>
        <w:pStyle w:val="TextBody"/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Na mesma medida, dirigimos aos representantes das autoridades locais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right="-318" w:hanging="0"/>
        <w:rPr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Nestas condições apresentamos o presente requerimento, para que esta casa, associando-se a alegria dos munícipes de PERUIBE  faça inserir em ata este voto de congratulações, pelo transcurso de mais um aniversári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right="-318" w:hanging="0"/>
        <w:rPr/>
      </w:pPr>
      <w:r>
        <w:rPr/>
        <w:t xml:space="preserve">                           </w:t>
      </w: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9:00Z</dcterms:created>
  <dc:creator>DDO</dc:creator>
  <dc:description/>
  <cp:keywords/>
  <dc:language>en-US</dc:language>
  <cp:lastModifiedBy> ALESP</cp:lastModifiedBy>
  <dcterms:modified xsi:type="dcterms:W3CDTF">2009-02-13T13:19:00Z</dcterms:modified>
  <cp:revision>2</cp:revision>
  <dc:subject/>
  <dc:title>Proposituras_Requerimento de Congratulações.doc</dc:title>
</cp:coreProperties>
</file>