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64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José Luis Teixeira" ao trevo localizado no km. 48 da Rodovia Bunjiro Nakao, em Vargem Grande Paulist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Artigo 1º</w:t>
      </w:r>
      <w:r>
        <w:rPr>
          <w:rFonts w:cs="Arial"/>
          <w:sz w:val="24"/>
        </w:rPr>
        <w:t xml:space="preserve"> - Passa a denominar-se “José Luis Teixeira” o complexo viário (trevo) localizado no km 48 da Rodovia Bunjiro Nakao, no Município de Vargem Grande Paulist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Artigo 2º</w:t>
      </w:r>
      <w:r>
        <w:rPr>
          <w:rFonts w:cs="Arial"/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 (W1);Arial" w:hAnsi="Arial (W1);Arial" w:cs="Arial"/>
          <w:szCs w:val="20"/>
        </w:rPr>
      </w:pPr>
      <w:r>
        <w:rPr>
          <w:rFonts w:cs="Arial" w:ascii="Arial (W1);Arial" w:hAnsi="Arial (W1);Arial"/>
          <w:szCs w:val="20"/>
        </w:rPr>
        <w:tab/>
        <w:t>Nascido em São Paulo, em 30 de agosto de 1930, José Luis Teixeira era formado em Engenharia Civil pela Universidade Mackenzi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Com espírito de liderança, exerceu a presidência da Empresa de Ônibus Pássaro Marron, uma das maiores empresas de transporte do país, fundada por seu pai Affonso José Teixeira, ficando no cargo de 1957 até 1977, quando a empresa foi vendida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Foi presidente do Sindicato das Empresas de Transporte de Passageiros do Estado de São Paulo por 15 anos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Depois de tantos anos dedicados à área de transportes, José Luis Teixeira passou, a partir de 1978, a se dedicar ao ramo imobiliário e de construção civil, onde permaneceu por 18 anos.</w:t>
      </w:r>
    </w:p>
    <w:p>
      <w:pPr>
        <w:pStyle w:val="Normal"/>
        <w:jc w:val="both"/>
        <w:rPr>
          <w:rFonts w:cs="Arial"/>
        </w:rPr>
      </w:pPr>
      <w:r>
        <w:rPr>
          <w:rFonts w:eastAsia="Arial (W1);Arial" w:cs="Arial (W1);Arial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rFonts w:eastAsia="Arial (W1);Arial" w:cs="Arial (W1);Arial"/>
          <w:sz w:val="24"/>
        </w:rPr>
        <w:t xml:space="preserve">            </w:t>
      </w:r>
      <w:r>
        <w:rPr>
          <w:rFonts w:cs="Arial"/>
          <w:sz w:val="24"/>
        </w:rPr>
        <w:t>Casado com a sra. Mathilde Espinha Teixeira, teve 3 filhos: Marcelo, Mara e Maurício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Em 1996, com a merecida aposentadoria, mudou-se definitivamente para a sua residência em Vargem Grande Paulista, de sua propriedade havia mais de 30 anos.</w:t>
      </w:r>
    </w:p>
    <w:p>
      <w:pPr>
        <w:pStyle w:val="Normal"/>
        <w:jc w:val="both"/>
        <w:rPr>
          <w:rFonts w:cs="Arial"/>
        </w:rPr>
      </w:pPr>
      <w:r>
        <w:rPr>
          <w:rFonts w:eastAsia="Arial (W1);Arial" w:cs="Arial (W1);Arial"/>
          <w:sz w:val="24"/>
        </w:rPr>
        <w:t xml:space="preserve">          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Sempre muito dinâmico e batalhador, dedicou-se ativamente ao desenvolvimento e progresso de Vargem Grande Paulista, e em especial ao bairro Remanso, onde residia, fundando a Associação dos Amigos de Bairro Remanso I em 07/092001, em seguida acoplando o bairro Remanso II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preocupação constante com o bem estar das pessoas, principalmente os menos favorecidos, conduziu suas ações no sentido de melhorias para o bairro, focando na geração de maior segurança das pessoas na rodovia, iluminação nos pontos de ônibus, circulação de ônibus nos horários escolares, asfaltamento de ruas e preservação da mata e meio ambiente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eu último pleito junto à Prefeitura, e agora realizado pela Concessionária ViaOeste, é a obra de segurança na Rodovia Bunjiro Nakao, no km 48, e que se constituiu no trevo que ora se pretende denominar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Falecido em 20 de janeiro de 2008, José Luis deixa a alegria, a perseverança e o otimismo que pautaram sua vida, e a saudade dos filhos e amigos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Nada mais justo, portanto, que esta Casa se uma à comunidade local, rendendo a Jose Luis Teixeira esta justa homenagem póstuma, conforme pedido que nos foi trazido pelo Prefeito Municipal de Vargem Grande Paulista, sr. Roberto Rocha.</w:t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João Carlos Caram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48558 110209 1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9:08:00Z</dcterms:created>
  <dc:creator>DDO</dc:creator>
  <dc:description/>
  <dc:language>en-US</dc:language>
  <cp:lastModifiedBy>SSC</cp:lastModifiedBy>
  <dcterms:modified xsi:type="dcterms:W3CDTF">2009-02-13T19:08:00Z</dcterms:modified>
  <cp:revision>2</cp:revision>
  <dc:subject/>
  <dc:title>Proposituras_Projeto de lei.doc</dc:title>
</cp:coreProperties>
</file>