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Campanha de Prevenção à Síndrome Alcoólica Fetal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bCs/>
          <w:sz w:val="24"/>
          <w:szCs w:val="24"/>
        </w:rPr>
        <w:t>Fica instituída a Campanha de Prevenção à Síndrome Alcoólica Fetal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– A Campanha de Prevenção à Síndrome Alcoólica Fetal terá como objetivo a divulgação dos prejuízos causados ao feto pelo álcool durante a gravidez através de material gráfico e propaganda na mídia televisiva e escrita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– O Executivo regulamentará a presente Lei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– As despesas decorrentes da presente Lei correrão por conta de dotações orçamentárias próprias, suplementadas se necessári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5</w:t>
      </w:r>
      <w:r>
        <w:rPr>
          <w:rFonts w:cs="Arial" w:ascii="Arial" w:hAnsi="Arial"/>
          <w:sz w:val="24"/>
          <w:szCs w:val="24"/>
        </w:rPr>
        <w:t>º – Esta Lei entrará em vigor na data d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tem como objetivo levar às gestantes informações sobre o perigo que o álcool traz ao bebê durante a gest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gestão de bebida alcoólica durante a gestação é muito prejudicial à mãe. No entanto, pouco se fala do tamanho dos problemas que o álcool pode trazer ao feto. É tão prejudicial que não existe uma dose pré-estabelecida de ingestão que possa não atingir e prejudicar o bebê.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o álcool é uma substância não retida pela placenta, o que faz com que o fígado em formação do bebê, absorva toda a quantidade enviada a ele. Uma vez absorvido, o fígado leva mais tempo do que o normal para ser metabolizado e, portanto, o álcool passará maior tempo no organismo do bebê em form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iscos trazidos pela ingestão do álcool pela gestante são diversos, entre eles está o aborto espontâneo e o parto prematuro. Já a criança poderá apresentar problemas de comportamento, falta de crescimento, retardo mental, rosto desfigurado, baixo peso além dos sintomas invisíveis e danos neurológicos permanentes que devem se manifestar com o temp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da esta alteração da formação natural do feto dá-se o nome de Síndrome Alcoólica Fetal - SAF, que é o resultado no feto do consumo de álcool durante a gravidez e caracterizada pela microcefalia, dismorfias craniofaciais e retardo mental, entre outros sintomas já citados.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do Instituto de Medicina Americano relatou que de todas as substâncias de abuso, incluindo a heroína, </w:t>
      </w:r>
      <w:r>
        <w:rPr>
          <w:rFonts w:cs="Arial" w:ascii="Arial" w:hAnsi="Arial"/>
          <w:color w:val="000000"/>
          <w:sz w:val="24"/>
          <w:szCs w:val="24"/>
        </w:rPr>
        <w:t>a cocaína e a maconha, o álcool produz os mais sérios efeitos neuro-comportamentais no feto, tendo por resultado distúrbios permanentes da função da memória, do controle do impulso e do julgamento, ao longo da vida da pessoa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relação às mães que não bebem durante a gravidez, a incidência do risco de lesões fetais é de 30 a 50 por cen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rande preocupação é com os quadros nos quais lesões mais graves não são observadas, mas sim discretas alterações cerebrais. Nestes casos, os problemas serão diagnosticados com o crescimento natural e a chegada da idade escolar com as exigências mais complexas, onde são encontradas imaturidade cerebral e distúrbios cognitiv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lguns autores, o álcool seria uma das principais causas de déficit neurocognitivo nas crianças em idade escolar, caracterizado pelo déficit de atenção e distúrbio de conduta como a ansiedade e resistência a absorver regras sociais. Como se vê as conseqüências são grave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ixo rendimento escolar, causando repetência e exclusão da escola, comprovadamente é um dos fatores favoráveis para o surgimento do comportamento anti-social, delinqüência e adesão às drogas e ao crime.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o isso pode ser evitado através do trabalho de prevenção.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é um dos maiores consumidores de bebidas alcoólicas do mundo e aqui, a cerveja contém a mesma quantidade de álcool puro por dose-padrão. Uma caneca de chope equivale a uma taça de vinho, cachaça ou uísqu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ora apresentadas, solicitamos o concurso dos Nobres Colegas à aprovação da presente proposi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644 120209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12:00Z</dcterms:created>
  <dc:creator>DDO</dc:creator>
  <dc:description/>
  <dc:language>en-US</dc:language>
  <cp:lastModifiedBy>SSC</cp:lastModifiedBy>
  <dcterms:modified xsi:type="dcterms:W3CDTF">2009-02-13T19:12:00Z</dcterms:modified>
  <cp:revision>2</cp:revision>
  <dc:subject/>
  <dc:title>Proposituras_Projeto de lei.doc</dc:title>
</cp:coreProperties>
</file>